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jpeg" ContentType="image/jpeg"/>
  <Override PartName="/word/media/image122.png" ContentType="image/png"/>
  <Override PartName="/word/media/image119.jpeg" ContentType="image/jpeg"/>
  <Override PartName="/word/media/image39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8.png" ContentType="image/png"/>
  <Override PartName="/word/media/image107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123.jpeg" ContentType="image/jpe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42.jpeg" ContentType="image/jpe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17.png" ContentType="image/png"/>
  <Override PartName="/word/media/image43.jpeg" ContentType="image/jpeg"/>
  <Override PartName="/word/media/image1.png" ContentType="image/png"/>
  <Override PartName="/word/media/image127.png" ContentType="image/png"/>
  <Override PartName="/word/media/image30.png" ContentType="image/png"/>
  <Override PartName="/word/media/image117.png" ContentType="image/png"/>
  <Override PartName="/word/media/image20.png" ContentType="image/png"/>
  <Override PartName="/word/media/image37.jpeg" ContentType="image/jpeg"/>
  <Override PartName="/word/media/image129.png" ContentType="image/png"/>
  <Override PartName="/word/media/image32.png" ContentType="image/png"/>
  <Override PartName="/word/media/image41.png" ContentType="image/png"/>
  <Override PartName="/word/media/image138.png" ContentType="image/png"/>
  <Override PartName="/word/media/image65.jpeg" ContentType="image/jpeg"/>
  <Override PartName="/word/media/image100.png" ContentType="image/png"/>
  <Override PartName="/word/media/image49.png" ContentType="image/png"/>
  <Override PartName="/word/media/image8.jpeg" ContentType="image/jpeg"/>
  <Override PartName="/word/media/image38.png" ContentType="image/png"/>
  <Override PartName="/word/media/image44.jpeg" ContentType="image/jpeg"/>
  <Override PartName="/word/media/image46.jpeg" ContentType="image/jpeg"/>
  <Override PartName="/word/media/image139.png" ContentType="image/png"/>
  <Override PartName="/word/media/image55.png" ContentType="image/png"/>
  <Override PartName="/word/media/image45.jpeg" ContentType="image/jpeg"/>
  <Override PartName="/word/media/image57.jpeg" ContentType="image/jpeg"/>
  <Override PartName="/word/media/image48.png" ContentType="image/png"/>
  <Override PartName="/word/media/image141.png" ContentType="image/png"/>
  <Override PartName="/word/media/image143.png" ContentType="image/png"/>
  <Override PartName="/word/media/image144.png" ContentType="image/png"/>
  <Override PartName="/word/media/image50.jpeg" ContentType="image/jpeg"/>
  <Override PartName="/word/media/image52.png" ContentType="image/png"/>
  <Override PartName="/word/media/image149.png" ContentType="image/png"/>
  <Override PartName="/word/media/image145.png" ContentType="image/png"/>
  <Override PartName="/word/media/image146.png" ContentType="image/png"/>
  <Override PartName="/word/media/image54.png" ContentType="image/png"/>
  <Override PartName="/word/media/image147.png" ContentType="image/png"/>
  <Override PartName="/word/media/image136.png" ContentType="image/png"/>
  <Override PartName="/word/media/image148.png" ContentType="image/png"/>
  <Override PartName="/word/media/image53.png" ContentType="image/png"/>
  <Override PartName="/word/media/image58.jpeg" ContentType="image/jpeg"/>
  <Override PartName="/word/media/image142.png" ContentType="image/png"/>
  <Override PartName="/word/media/image5.png" ContentType="image/png"/>
  <Override PartName="/word/media/image33.jpeg" ContentType="image/jpeg"/>
  <Override PartName="/word/media/image40.jpeg" ContentType="image/jpeg"/>
  <Override PartName="/word/media/image137.png" ContentType="image/png"/>
  <Override PartName="/word/media/image135.png" ContentType="image/png"/>
  <Override PartName="/word/media/image134.png" ContentType="image/png"/>
  <Override PartName="/word/media/image109.png" ContentType="image/png"/>
  <Override PartName="/word/media/image35.jpeg" ContentType="image/jpeg"/>
  <Override PartName="/word/media/image47.png" ContentType="image/png"/>
  <Override PartName="/word/media/image133.png" ContentType="image/png"/>
  <Override PartName="/word/media/image132.png" ContentType="image/png"/>
  <Override PartName="/word/media/image140.jpeg" ContentType="image/jpeg"/>
  <Override PartName="/word/media/image131.png" ContentType="image/png"/>
  <Override PartName="/word/media/image128.png" ContentType="image/png"/>
  <Override PartName="/word/media/image130.png" ContentType="image/png"/>
  <Override PartName="/word/media/image79.png" ContentType="image/png"/>
  <Override PartName="/word/media/image56.png" ContentType="image/png"/>
  <Override PartName="/word/media/image51.jpeg" ContentType="image/jpeg"/>
  <Override PartName="/word/media/image63.jpeg" ContentType="image/jpeg"/>
  <Override PartName="/word/media/image26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12.jpeg" ContentType="image/jpe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150.jpeg" ContentType="image/jpeg"/>
  <Override PartName="/word/media/image11.jpeg" ContentType="image/jpeg"/>
  <Override PartName="/word/media/image92.png" ContentType="image/png"/>
  <Override PartName="/word/media/image24.png" ContentType="image/png"/>
  <Override PartName="/word/media/image83.png" ContentType="image/png"/>
  <Override PartName="/word/media/image15.png" ContentType="image/png"/>
  <Override PartName="/word/media/image73.jpeg" ContentType="image/jpeg"/>
  <Override PartName="/word/media/image10.jpeg" ContentType="image/jpeg"/>
  <Override PartName="/word/media/image106.jpeg" ContentType="image/jpeg"/>
  <Override PartName="/word/media/image111.png" ContentType="image/png"/>
  <Override PartName="/word/media/image21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4.png" ContentType="image/png"/>
  <Override PartName="/word/media/image75.png" ContentType="image/png"/>
  <Override PartName="/word/media/image29.png" ContentType="image/png"/>
  <Override PartName="/word/media/image118.jpeg" ContentType="image/jpeg"/>
  <Override PartName="/word/media/image76.png" ContentType="image/png"/>
  <Override PartName="/word/media/image121.jpeg" ContentType="image/jpeg"/>
  <Override PartName="/word/media/image77.png" ContentType="image/png"/>
  <Override PartName="/word/media/image78.png" ContentType="image/png"/>
  <Override PartName="/word/media/image85.jpeg" ContentType="image/jpeg"/>
  <Override PartName="/word/media/image101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shd w:fill="E4E4E4" w:val="clear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shd w:fill="E4E4E4" w:val="clear"/>
        </w:rPr>
        <w:t>GATE question papers: Electronics and Communication Engineering 2007 (EC)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  <w:shd w:fill="E4E4E4" w:val="clear"/>
        </w:rPr>
        <w:t>Q.1</w:t>
      </w:r>
      <w:r>
        <w:rPr>
          <w:rFonts w:cs="Tahoma" w:ascii="Tahoma" w:hAnsi="Tahoma"/>
          <w:b/>
          <w:bCs/>
          <w:color w:val="000000"/>
          <w:spacing w:val="-1"/>
          <w:sz w:val="20"/>
        </w:rPr>
        <w:t> </w:t>
      </w:r>
      <w:r>
        <w:rPr>
          <w:rFonts w:cs="Tahoma" w:ascii="Symbol" w:hAnsi="Symbol"/>
          <w:b/>
          <w:bCs/>
          <w:color w:val="000000"/>
          <w:spacing w:val="-1"/>
          <w:sz w:val="20"/>
          <w:szCs w:val="20"/>
          <w:shd w:fill="E4E4E4" w:val="clear"/>
        </w:rPr>
        <w:t></w:t>
      </w:r>
      <w:r>
        <w:rPr>
          <w:rFonts w:cs="Tahoma" w:ascii="Tahoma" w:hAnsi="Tahoma"/>
          <w:b/>
          <w:bCs/>
          <w:color w:val="000000"/>
          <w:spacing w:val="-1"/>
          <w:sz w:val="20"/>
        </w:rPr>
        <w:t> 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  <w:shd w:fill="E4E4E4" w:val="clear"/>
        </w:rPr>
        <w:t>Q.20 Carry One Mark Each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1.         If E denotes expectation, the variance of a random variable X is given b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E[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]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[X]    (B)        E[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] +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[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]    (C)        E[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]                 (D)       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[X]    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2.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The following plot shows a function y which varies linearly with x. The value of the integral I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34290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1379855" cy="86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1.0                    (B)        2.5                    (C)        4.0                    (D)        5.0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3.         For |x|&lt;&lt; 1, coth (x) can be approximated a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X                      (B)        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28600" cy="371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4.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62000" cy="352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0.5                    (B)        1                      (C)        2                      (D)        not defined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.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Which one of the following functions is strictly bounded?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28600" cy="3714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 (B)       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x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(C)        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6.         For the function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x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the linear approximation around x = 2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(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)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2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B)        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343025" cy="219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.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An independent voltage source in series with an impedance 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R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+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j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delivers a maximum average power to a load impedance 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L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when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L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R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+ j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L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R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             (C)        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L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j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 (D)        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L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R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j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pacing w:val="-1"/>
          <w:sz w:val="20"/>
        </w:rPr>
        <w:t>8.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 The RC circuit shown in the figure 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shd w:fill="E4E4E4" w:val="clear"/>
        </w:rPr>
      </w:pPr>
      <w:r>
        <w:rPr>
          <w:rFonts w:cs="Arial" w:ascii="Arial" w:hAnsi="Arial"/>
          <w:color w:val="000000"/>
          <w:spacing w:val="-1"/>
          <w:sz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6250" cy="15754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0"/>
                              <w:gridCol w:w="37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1725" cy="1314450"/>
                                        <wp:effectExtent l="0" t="0" r="0" b="0"/>
                                        <wp:docPr id="10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72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24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0"/>
                        <w:gridCol w:w="37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725" cy="1314450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shd w:fill="E4E4E4" w:val="clear"/>
        </w:rPr>
        <w:br w:type="textWrapping" w:clear="all"/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a low-pass filter                                     (B)        a high-pass filter 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a band-pass filter                                   (D)        a band-reject filter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9.         The electron and hole concentrations in an intrinsic semiconductor are 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per cm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t 300 K. Now, if acceptor impurities are introduced with a concentration of 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A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per cm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where N &gt;&gt; n), the electron concentration per cm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t 300 K will be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            (B)        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+ 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A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 (C)        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A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28600" cy="4095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10.        In a p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+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n junction diode under reverse bias, the magnitude of electric field is maximum at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the edge of the depletion region on the p-sid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B)        the edge of the depletion region on the n-sid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the p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+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n junction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D)        the centre of the depletion region on the n-sid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11.        The correct full wave rectifier circuit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4191000" cy="18383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4238625" cy="16859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12.        In a transconductance amplifier, it is desirable to hav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a large input resistance and a large output resistanc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B)        a large input resistance and a small output resistanc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a small input resistance and a large output resistanc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D)        a small input resistance and a small output resistanc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13.        X = 01110 and Y = 11001 are two 5-bit binary numbers represented in two‘s complement format. The sum of X and Y represented in two‘s complement format using 6 bits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100111              (B)        001000              (C)        000111              (D)        101001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14.        The Boolean function Y = AB + CD is to be realized using only 2-input NAND gates. The minimum number of gates required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2                      (B)        3                      (C)        4                      (D)        5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15.        If the closed-loop transfer function of a control system is given a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T(s) =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, then it i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an unstable system                                 (B)        an uncontrollable system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a minimum phase system                        (D)        a non-minimum phase system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16.        If the Laplace transform of a signal y (t) is Y(s) = 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66725" cy="3714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, then its final value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                     (B)        0                      (C)        1                      (D)        unbounded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17.        If R (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is the autocorrelation function of a real, wide-sense stationary random process, then which of the following is NOT true?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R (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= R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                          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B)        |R (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|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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R (0)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R (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R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                       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 The mean square value of the process is R (0)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18.        If S (f) is the power spectral density of a real, wide-sense stationary random process, then which of the following is ALWAYS true?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S (0)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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S (f)                                           (B)        S (f)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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0            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S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f)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S (f)                   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23900" cy="46672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19.        A plane wave of wavelength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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 traveling in a direction making an angle 3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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with positive x-axis and 9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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with positive y-axis. The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5717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field of the plane wave can be represented as (E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 constant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5717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57175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57175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38225" cy="409575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5717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0.        If C is a closed curve enclosing a surface S, then the magnetic field intensit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57175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the current density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66700"/>
            <wp:effectExtent l="0" t="0" r="0" b="0"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the electric flux density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257175"/>
            <wp:effectExtent l="0" t="0" r="0" b="0"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re related by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371600" cy="457200"/>
            <wp:effectExtent l="0" t="0" r="0" b="0"/>
            <wp:docPr id="3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285875" cy="457200"/>
            <wp:effectExtent l="0" t="0" r="0" b="0"/>
            <wp:docPr id="3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4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Q. 21 - Q.75 carry Two Marks Each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1.        It is given that 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....XM are M non-zero, orthogonal vectors. The dimension of the vector space spanned by the 2M vectors 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....XM,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....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M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2M                                                        (B)        M + 1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M                                                          (D)        dependent on the choice of 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X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....XM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2.        Consider the function f (x) = 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. The maximum value of f (x) in the closed interval [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4, 4]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10                     (B)        10         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.25                (D)        indeterminate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23.        An examination consists of two papers, Paper 1 and Paper 2. The probability of failing in Paper 1 is 0.3 and that in Paper 2 is 0.2. Given that a student has failed in Paper 2, the probability of failing in Paper 1 is 0.6. The probability of a student failing in both the papers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0.5                    (B)        0.18                  (C)        0.12                  (D)        0.06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4.        The solution of the differential equation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4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under the boundary conditions (i) y =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t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 = 0 and (ii) y =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t x =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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where k,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re constants, i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y = (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exp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/k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+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(B)        y = (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exp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/k) +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(C)        y = (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fr-FR"/>
        </w:rPr>
        <w:t>1</w:t>
      </w:r>
      <w:r>
        <w:rPr>
          <w:rFonts w:cs="Tahoma" w:ascii="Tahoma" w:hAnsi="Tahoma"/>
          <w:color w:val="000000"/>
          <w:sz w:val="20"/>
          <w:lang w:val="fr-FR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fr-FR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) sinh (x/k) +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fr-FR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                       (D)        y = (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fr-FR"/>
        </w:rPr>
        <w:t>1</w:t>
      </w:r>
      <w:r>
        <w:rPr>
          <w:rFonts w:cs="Tahoma" w:ascii="Tahoma" w:hAnsi="Tahoma"/>
          <w:color w:val="000000"/>
          <w:sz w:val="20"/>
          <w:lang w:val="fr-FR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fr-FR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) exp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x/k) + y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fr-FR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          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fr-F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5.        The equation 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+ 4x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4 = 0 is to be solved using the Newton-Raphson method. If x = 2 is taken as the initial approximation of the solution, then the next approximation using this method will be: 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4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4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            (C)        1   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4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6.        Three functions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,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nd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, which are zero outside the interval [0, T], are shown in the figure. Which of the following statements is correct? 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2809875" cy="3581400"/>
            <wp:effectExtent l="0" t="0" r="0" b="0"/>
            <wp:docPr id="4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nd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re orthogonal                  (B)       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nd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re orthogonal      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nd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re orthogonal                  (D)       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nd 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 are orthonormal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7.        If the semi-circular contour D of radius 2 is as shown in the figure, then the value of the integral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71500" cy="419100"/>
            <wp:effectExtent l="0" t="0" r="0" b="0"/>
            <wp:docPr id="4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ds is: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1619250" cy="1266825"/>
            <wp:effectExtent l="0" t="0" r="0" b="0"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j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j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8.        Two series resonant filters are as shown in the figure. Let the 3-dB bandwidth of Filter 1be B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that of Filter 2 be B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The value of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81000"/>
            <wp:effectExtent l="0" t="0" r="0" b="0"/>
            <wp:docPr id="4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4762500" cy="1647825"/>
            <wp:effectExtent l="0" t="0" r="0" b="0"/>
            <wp:docPr id="5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4                      (B)        1          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5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5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29.        For the circuit shown in the figure, the Thevenin voltage and resistance looking into X-Y are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248025" cy="1400175"/>
            <wp:effectExtent l="0" t="0" r="0" b="0"/>
            <wp:docPr id="5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95275" cy="342900"/>
            <wp:effectExtent l="0" t="0" r="0" b="0"/>
            <wp:docPr id="5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 (B)        2V,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5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95275" cy="342900"/>
            <wp:effectExtent l="0" t="0" r="0" b="0"/>
            <wp:docPr id="5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5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(D)        4V, 2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30.        In the circuit shown,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c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 0 volts at t = 0 sec. For t &gt; 0, the capacitor current i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c</w:t>
      </w:r>
      <w:r>
        <w:rPr>
          <w:rFonts w:cs="Tahoma" w:ascii="Tahoma" w:hAnsi="Tahoma"/>
          <w:color w:val="000000"/>
          <w:sz w:val="20"/>
          <w:vertAlign w:val="subscript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t), where t is in seconds, is given by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2571750" cy="1371600"/>
            <wp:effectExtent l="0" t="0" r="0" b="0"/>
            <wp:docPr id="5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0.50 exp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5t) mA                                (B)        0.25 exp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5t) mA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0.50 exp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2.5t) mA                              (D)        0.25 exp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6.25t) mA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31.        In the AC network shown in the figure, the phasor voltage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AB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in volts) is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2181225" cy="1676400"/>
            <wp:effectExtent l="0" t="0" r="0" b="0"/>
            <wp:docPr id="5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0                      (B)        5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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3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             (C)        12.5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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3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 (D)        17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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3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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32.        A p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+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n junction has a built-in potential of 0.8 V. The depletion layer width at a reverse bias of 1.2V is 2 m. For a reverse bias of 7.2 V, the depletion layer width will be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4 m                   (B)        4.9 m                (C)        8 m                   (D)        12 m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33.        Group I lists four types of p-n junction diodes. Match each device in Group I with one of the option in Group II to indicate the bias condition of that device in its normal mode of operation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  <w:shd w:fill="E4E4E4" w:val="clear"/>
        </w:rPr>
        <w:t>Group I                                    Group II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P) Zener Diode              (1) Forward bia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Q) Solar cell                             (2) Reverse bia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R) LASER diod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S) Avalanche Photodiod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P - 1     Q - 2     R - 1     S - 2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B)        P - 2     Q - 1     R - 1     S - 2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P - 2     Q - 2     R - 1     S - 1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D)        P - 2     Q - 1     R - 2     S - 2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34.        The DC current gain (</w:t>
      </w:r>
      <w:r>
        <w:rPr>
          <w:rFonts w:cs="Tahoma" w:ascii="Symbol" w:hAnsi="Symbol"/>
          <w:color w:val="000000"/>
          <w:spacing w:val="-1"/>
          <w:sz w:val="20"/>
          <w:szCs w:val="20"/>
          <w:shd w:fill="E4E4E4" w:val="clear"/>
        </w:rPr>
        <w:t>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) of a BJT is 50. Assuming that the emitter injection efficiency is 0.995, the base transport factor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0.980                (B)        0.985                (C)        0.990                (D)        0.995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35.        Group I lists four different semiconductor devices. Match each device in Group I with its characteristic property in Group II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  <w:shd w:fill="E4E4E4" w:val="clear"/>
        </w:rPr>
        <w:t>Group I                                    Group II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P) BJT                          (1) Population inversion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Q) MOS capacitor          (2) Pinch-off voltag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R) LASER diode             (3) Early effect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S) JFET                        (4) Flat-band voltag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P - 3     Q - 1     R - 4     S - 2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B)        P - 1     Q - 4     R - 3     S - 2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P - 3     Q - 4     R - 1     S - 2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D)        P - 3     Q - 2     R - 1     S - 4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36.        For the Op-Amp circuit shown in the figure,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shd w:fill="E4E4E4" w:val="clear"/>
        </w:rPr>
      </w:pPr>
      <w:r>
        <w:rPr>
          <w:rFonts w:cs="Arial" w:ascii="Arial" w:hAnsi="Arial"/>
          <w:color w:val="000000"/>
          <w:sz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29075" cy="178308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8450" cy="1647825"/>
                                        <wp:effectExtent l="0" t="0" r="0" b="0"/>
                                        <wp:docPr id="61" name="Picture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Picture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0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4500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1647825"/>
                                  <wp:effectExtent l="0" t="0" r="0" b="0"/>
                                  <wp:docPr id="62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shd w:fill="E4E4E4" w:val="clear"/>
        </w:rPr>
        <w:br w:type="textWrapping" w:clear="all"/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 V      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 V      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0.5 V               (D)        0.5 V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37.        For the BJT circuit shown, assume that the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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of the transistor is very large and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BE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0.7V. The mode of operation of the BJT is:</w:t>
      </w:r>
    </w:p>
    <w:p>
      <w:pPr>
        <w:pStyle w:val="Normal"/>
        <w:spacing w:lineRule="auto" w:line="240" w:before="0" w:after="0"/>
        <w:ind w:left="720" w:right="4349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1819275" cy="1600200"/>
            <wp:effectExtent l="0" t="0" r="0" b="0"/>
            <wp:docPr id="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6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cut-off  </w:t>
      </w:r>
    </w:p>
    <w:p>
      <w:pPr>
        <w:pStyle w:val="Normal"/>
        <w:spacing w:lineRule="auto" w:line="240" w:before="0" w:after="6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B)        saturation</w:t>
      </w:r>
    </w:p>
    <w:p>
      <w:pPr>
        <w:pStyle w:val="Normal"/>
        <w:spacing w:lineRule="auto" w:line="240" w:before="0" w:after="6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normal active</w:t>
      </w:r>
    </w:p>
    <w:p>
      <w:pPr>
        <w:pStyle w:val="Normal"/>
        <w:spacing w:lineRule="auto" w:line="240" w:before="0" w:after="6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 reverse active</w:t>
      </w:r>
    </w:p>
    <w:p>
      <w:pPr>
        <w:pStyle w:val="Normal"/>
        <w:spacing w:lineRule="auto" w:line="240" w:before="0" w:after="6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38.        In the Op-Amp circuit shown, assume that the diode current follows the equation I = I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s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exp (V/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T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. For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2V,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and for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4V,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The relationship between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shd w:fill="E4E4E4" w:val="clear"/>
        </w:rPr>
      </w:pPr>
      <w:r>
        <w:rPr>
          <w:rFonts w:cs="Arial" w:ascii="Arial" w:hAnsi="Arial"/>
          <w:color w:val="000000"/>
          <w:sz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19575" cy="1431925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423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7475" cy="1238250"/>
                                        <wp:effectExtent l="0" t="0" r="0" b="0"/>
                                        <wp:docPr id="65" name="Picture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Picture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12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423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1238250"/>
                                  <wp:effectExtent l="0" t="0" r="0" b="0"/>
                                  <wp:docPr id="66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shd w:fill="E4E4E4" w:val="clear"/>
        </w:rPr>
        <w:br w:type="textWrapping" w:clear="all"/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6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             (B)       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1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ln 2                                          (D)       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T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ln 2           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39.        In the CMOS inverter circuit shown, if the transconductance parameters of the NMOS and PMOS transistors are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n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p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n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C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ox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57175" cy="381000"/>
            <wp:effectExtent l="0" t="0" r="0" b="0"/>
            <wp:docPr id="6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p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C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ox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57175" cy="409575"/>
            <wp:effectExtent l="0" t="0" r="0" b="0"/>
            <wp:docPr id="6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=4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/V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Verdana" w:hAnsi="Verdana"/>
          <w:color w:val="000000"/>
          <w:sz w:val="20"/>
          <w:vertAlign w:val="superscript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their threshold voltages are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THM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|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THP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| = 1V, the current I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1762125" cy="1885950"/>
            <wp:effectExtent l="0" t="0" r="0" b="0"/>
            <wp:docPr id="7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0 A                   (B)        25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                (C)        45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                (D)        9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40.        For the Zener diode shown in the figure, the Zener voltage at knee is 7V, the knee current is negligible and the Zener dynamic resistance is 10</w:t>
      </w:r>
      <w:r>
        <w:rPr>
          <w:rFonts w:cs="Tahoma" w:ascii="Symbol" w:hAnsi="Symbol"/>
          <w:color w:val="000000"/>
          <w:spacing w:val="-1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. If the input voltage (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range is from 10 to 16V, the output voltage (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ranges from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2409825" cy="1333500"/>
            <wp:effectExtent l="0" t="0" r="0" b="0"/>
            <wp:docPr id="7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7.00 to 7.29 V                                        (B)        7.14 to 7.29 V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7.14 to 7.43 V                                        (D)        7.29 to 7.43 V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41.        The Boolean expression y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800225" cy="190500"/>
            <wp:effectExtent l="0" t="0" r="0" b="0"/>
            <wp:docPr id="7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can be minimized to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y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133475" cy="190500"/>
            <wp:effectExtent l="0" t="0" r="0" b="0"/>
            <wp:docPr id="7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 (B)        y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704975" cy="190500"/>
            <wp:effectExtent l="0" t="0" r="0" b="0"/>
            <wp:docPr id="7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y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247775" cy="190500"/>
            <wp:effectExtent l="0" t="0" r="0" b="0"/>
            <wp:docPr id="7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            (D)        y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228725" cy="190500"/>
            <wp:effectExtent l="0" t="0" r="0" b="0"/>
            <wp:docPr id="7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42.        The circuit diagram of a standard TTL NOT gate is shown in the figure. When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2.5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V, the modes of operation of the transistors will b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shd w:fill="E4E4E4" w:val="clear"/>
        </w:rPr>
      </w:pPr>
      <w:r>
        <w:rPr>
          <w:rFonts w:cs="Arial" w:ascii="Arial" w:hAnsi="Arial"/>
          <w:color w:val="000000"/>
          <w:spacing w:val="-1"/>
          <w:sz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24425" cy="307340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5"/>
                              <w:gridCol w:w="474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1325" cy="2895600"/>
                                        <wp:effectExtent l="0" t="0" r="0" b="0"/>
                                        <wp:docPr id="78" name="Picture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Picture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325" cy="289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4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5"/>
                        <w:gridCol w:w="474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1325" cy="2895600"/>
                                  <wp:effectExtent l="0" t="0" r="0" b="0"/>
                                  <wp:docPr id="79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shd w:fill="E4E4E4" w:val="clear"/>
        </w:rPr>
        <w:br w:type="textWrapping" w:clear="all"/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reverse active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normal active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saturation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4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cut-off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B)       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reverse active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saturation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saturation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4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cut-off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normal active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cut-off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cut-off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4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saturation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 saturation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 saturation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saturation; 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4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: normal activ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43.        In the following circuit, X is given by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800475" cy="2038350"/>
            <wp:effectExtent l="0" t="0" r="0" b="0"/>
            <wp:docPr id="8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X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38275" cy="190500"/>
            <wp:effectExtent l="0" t="0" r="0" b="0"/>
            <wp:docPr id="8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 (B)        X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38275" cy="190500"/>
            <wp:effectExtent l="0" t="0" r="0" b="0"/>
            <wp:docPr id="8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X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71525" cy="161925"/>
            <wp:effectExtent l="0" t="0" r="0" b="0"/>
            <wp:docPr id="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             (D)        X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828675" cy="190500"/>
            <wp:effectExtent l="0" t="0" r="0" b="0"/>
            <wp:docPr id="8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44.        The following binary values were applied to the X and Y inputs of the NAND latch shown in the figure in the sequence indicated below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 = 0, Y = 1;     X = 0, Y = 0;     X =1, Y =1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mc:AlternateContent>
          <mc:Choice Requires="wps">
            <w:drawing>
              <wp:inline distT="0" distB="0" distL="0" distR="0">
                <wp:extent cx="1590675" cy="129476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0840" cy="12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pt;width:125.2pt;height:10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P = 1, Q = 0;     P = 1, Q = 0; P = 1, Q = 0 or P = 0, Q = 1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B)        P = 1, Q = 0;     P = 0, Q = 1; or P = 0, Q = 1; P = 0, Q = 1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P = 1, Q = 0;     P = 1, Q = 1; P = 1, Q = 0 or P = 0, Q = 1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 P = 1, Q = 0;     P = 1, Q = 1; P = 1, Q = 1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45.        For the circuit shown, the counter state (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Q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follows the sequenc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114675" cy="1562100"/>
            <wp:effectExtent l="0" t="0" r="0" b="0"/>
            <wp:docPr id="8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00, 01, 10, 11, 00....                               (B)        00, 01, 10, 00, 01....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00, 01, 11, 00, 01....                               (D)        00, 10, 11, 00, 10....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46.        An 8255 chip is interfaced to an 8085 microprocessor system as an I/O mapped I/O as shown in the figure. The address lines A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and A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of the 8085 are used by the 8255 chip to decode internally its three ports and the Control register. The address line A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to A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7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s well as the IO/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8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signal are used for address decoding. The range of addresses for which the 8255 chip would get selected is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143250" cy="1419225"/>
            <wp:effectExtent l="0" t="0" r="0" b="0"/>
            <wp:docPr id="8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F8H - FBH          (B)        F8H - FCH          (C)        F8H - FFH          (D)        F0H - F7H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47.        The 3-dB bandwidth of the low-pass signal 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t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u (t), where u (t) is the unit step function, is given b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HZ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47700" cy="276225"/>
            <wp:effectExtent l="0" t="0" r="0" b="0"/>
            <wp:docPr id="9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HZ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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            (D)        1 HZ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48.        A Hilbert transformer is a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non-linear system                                   (B)        non-causal system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time-varying system                               (D)        low-pass system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(B)        (C)        (D)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49.        The frequency response of a linear, time-invariant system is given b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H (f) =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61975" cy="371475"/>
            <wp:effectExtent l="0" t="0" r="0" b="0"/>
            <wp:docPr id="9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The step response of the system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5 (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5t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u (t)                                     (B)        5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23875" cy="495300"/>
            <wp:effectExtent l="0" t="0" r="0" b="0"/>
            <wp:docPr id="9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u (t) 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9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5t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u (t)                 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9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23875" cy="495300"/>
            <wp:effectExtent l="0" t="0" r="0" b="0"/>
            <wp:docPr id="9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u (t)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0.        A 5-point sequence [n] is given a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x [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3] = 1, x[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] = 1, x[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] = 0, x[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0] = 5, x[1] = 1,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Let X (e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j</w:t>
      </w:r>
      <w:r>
        <w:rPr>
          <w:rFonts w:cs="Tahoma" w:ascii="Symbol" w:hAnsi="Symbol"/>
          <w:color w:val="000000"/>
          <w:sz w:val="20"/>
          <w:szCs w:val="20"/>
          <w:shd w:fill="E4E4E4" w:val="clear"/>
          <w:vertAlign w:val="superscript"/>
        </w:rPr>
        <w:t>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denote the discrete-time Fourier transform of x [n]. The value of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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85800" cy="466725"/>
            <wp:effectExtent l="0" t="0" r="0" b="0"/>
            <wp:docPr id="9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5                      (B)        1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             (C)        16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             (D)        5 + j1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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1.        The z-transform X [z] of a sequence x [n] is given by X [z] =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04825" cy="371475"/>
            <wp:effectExtent l="0" t="0" r="0" b="0"/>
            <wp:docPr id="9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It is given that the region of convergence of X [z] includes the unit circle. The value of x [0]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0.5                  (B)        0                      (C)        0.25                  (D)        0.5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52.        A control system with a PD controller is shown in the figure. If the velocity error</w:t>
      </w:r>
      <w:r>
        <w:rPr>
          <w:rFonts w:cs="Tahoma" w:ascii="Tahoma" w:hAnsi="Tahoma"/>
          <w:i/>
          <w:iCs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constant 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V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= 1000 and the damping ratio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Symbol" w:hAnsi="Symbol"/>
          <w:color w:val="000000"/>
          <w:spacing w:val="-1"/>
          <w:sz w:val="20"/>
          <w:szCs w:val="20"/>
          <w:shd w:fill="E4E4E4" w:val="clear"/>
        </w:rPr>
        <w:t>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= 0.5, then the values of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P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D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re: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4295775" cy="1181100"/>
            <wp:effectExtent l="0" t="0" r="0" b="0"/>
            <wp:docPr id="9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P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100,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D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0.09                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P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100,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D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0.9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P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10,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D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0.09               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P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10, K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D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0.9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3.        The transfer function of a plant is T (s) =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9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The second-order approximation of T (s) using dominant pole concept is: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0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                         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71525" cy="371475"/>
            <wp:effectExtent l="0" t="0" r="0" b="0"/>
            <wp:docPr id="10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0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                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0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4.        The open-loop transfer function of a plant is given as G (s)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0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. If the plant is operated in a unity feedback configuration, then the lead compensator that an stabilize this control system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10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                        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71500" cy="342900"/>
            <wp:effectExtent l="0" t="0" r="0" b="0"/>
            <wp:docPr id="10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10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                 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95300" cy="342900"/>
            <wp:effectExtent l="0" t="0" r="0" b="0"/>
            <wp:docPr id="10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5.        A unity feedback control system has an open-loop transfer function G (s) =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10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The gain K for which s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 +j1 will lie on the root locus of this system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4                      (B)        5.5                    (C)        6.5                    (D)        10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6.        The asymptotic Bode plot of a transfer function is as shown in the figure. The transfer function G (s) corresponding to this Bode plot is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371850" cy="2219325"/>
            <wp:effectExtent l="0" t="0" r="0" b="0"/>
            <wp:docPr id="1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866775" cy="371475"/>
            <wp:effectExtent l="0" t="0" r="0" b="0"/>
            <wp:docPr id="1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11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866775" cy="371475"/>
            <wp:effectExtent l="0" t="0" r="0" b="0"/>
            <wp:docPr id="11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76325" cy="371475"/>
            <wp:effectExtent l="0" t="0" r="0" b="0"/>
            <wp:docPr id="11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7.        The state space representation of a separately excited DC servo motor dynamics is given a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781175" cy="695325"/>
            <wp:effectExtent l="0" t="0" r="0" b="0"/>
            <wp:docPr id="11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1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 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1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1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81025" cy="371475"/>
            <wp:effectExtent l="0" t="0" r="0" b="0"/>
            <wp:docPr id="11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8.        In delta modulation, the slope overload distortion can be reduced by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decreasing the step size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B)        decreasing the granular nois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decreasing the sampling rate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 increasing the step size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59.        The raised cosine pulse p (t) is used for zero ISI in digital communications. The expression for p (t) with unity roll-off factor is given by p (t)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12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The value of p (t) at t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12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0.5                  (B)        0                      (C)        0.5 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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</w:t>
      </w:r>
      <w:r>
        <w:br w:type="page"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60.        In the following scheme, if the spectrum M (f) of m (t) is as shown, then the spectrum Y (f) of y (t) will be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5619750" cy="4124325"/>
            <wp:effectExtent l="0" t="0" r="0" b="0"/>
            <wp:docPr id="12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61.        During transmission over a certain binary communication channel, bit errors occurs independently with probability p. The probability of AT MOST one bit in error in a block of n bits is given b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P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n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                                    (B)        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P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n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 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np (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p)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n</w:t>
      </w:r>
      <w:r>
        <w:rPr>
          <w:rFonts w:cs="Tahoma" w:ascii="Symbol" w:hAnsi="Symbol"/>
          <w:color w:val="000000"/>
          <w:sz w:val="20"/>
          <w:szCs w:val="20"/>
          <w:shd w:fill="E4E4E4" w:val="clear"/>
          <w:vertAlign w:val="superscript"/>
        </w:rPr>
        <w:t>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+ (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p)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n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                         (D)        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p)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n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62.        In a GSM system, 8 channels can co-exist in 200 KHz bandwidth using TDMA. A GSM based cellular operator is allocated 5 MHz bandwidth. Assuming a frequency reuse factor of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2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, i.e. a five-cell repeat pattern, the maximum number of simultaneous channels that can exist in one cell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200                   (B)        40                     (C)        25                     (D)        5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63.        In a Direct Sequence CDMA system the chip rate is 1.2288 × 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6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chips per second. If the processing gain is desired to be AT LEAST 100, the data rat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must be less than or equal to 12.288 × 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bits per sec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B)        must be greater than 12.288 × 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bits per sec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must be exactly equal to 12.288 × 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bits per sec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can take any value less than 12.288 × 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3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bits per sec.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64.        An air-filled rectangular waveguide has inner dimensions of 3 cm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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 cm. The wave impedance of the TE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mode of propagation in the waveguide at a frequency of 30 GHz is (free space impedance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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377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308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             (B)        355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 (C)        4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             (D)        46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65.        The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2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field (in A/m) of a plane wave propagating in free space is given by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695575" cy="409575"/>
            <wp:effectExtent l="0" t="0" r="0" b="0"/>
            <wp:docPr id="12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The time average power flow density in watts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12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66700" cy="381000"/>
            <wp:effectExtent l="0" t="0" r="0" b="0"/>
            <wp:docPr id="12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 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81000"/>
            <wp:effectExtent l="0" t="0" r="0" b="0"/>
            <wp:docPr id="12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3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66.        The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3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field in rectangular waveguide of inner dimensions a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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b is given b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13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Where H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 a constant, and a and b are the dimensions along the x-axis and the y-axis respectively. The mode of propagation in the waveguide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TE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0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B)        TM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1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C)        TM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0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D)        TE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0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67.        A load of 5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is connected in shunt in a 2-wire transmission line of 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= 5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as shown in the figure. The 2-port scattering parameter matrix (S-matrix) of the shunt element is: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2943225" cy="1085850"/>
            <wp:effectExtent l="0" t="0" r="0" b="0"/>
            <wp:docPr id="13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13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13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3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68.        The parallel branches of a 2-wire transmission line are terminated in 10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and 20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resistors as shown in the figure. The characteristic impedance of the line is Z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50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each section has a length of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13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The voltage reflection coefficient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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t the input is: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4105275" cy="2667000"/>
            <wp:effectExtent l="0" t="0" r="0" b="0"/>
            <wp:docPr id="13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j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4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14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C)        j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4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4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69.        A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4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dipole is kept horizontally at a height of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14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above a perfectly conducting infinite ground plane. The radiation pattern in the plane of the dipole (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4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plane) looks approximately a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4343400" cy="2638425"/>
            <wp:effectExtent l="0" t="0" r="0" b="0"/>
            <wp:docPr id="14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70.        A right circularly polarized (RCP) plane wave is incident at an angle of 60° to the normal, on an air-dielectric interface. If the reflected wave is linearly polarized, the relative dielectric constant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Symbol" w:hAnsi="Symbol"/>
          <w:color w:val="000000"/>
          <w:spacing w:val="-1"/>
          <w:sz w:val="20"/>
          <w:szCs w:val="20"/>
          <w:shd w:fill="E4E4E4" w:val="clear"/>
        </w:rPr>
        <w:t>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r2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is: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486150" cy="2428875"/>
            <wp:effectExtent l="0" t="0" r="0" b="0"/>
            <wp:docPr id="14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4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C)        2                      (D)        3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Common Data Question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Common Data for Questions 71, 72, 73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The figure shows the high-frequency capacitance-voltage (C-V) characteristics of a Metal/SiO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/silicon (MOS) capacitor having an area of 1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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4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cm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 Assume that the permittivities (</w:t>
      </w:r>
      <w:r>
        <w:rPr>
          <w:rFonts w:cs="Tahoma" w:ascii="Symbol" w:hAnsi="Symbol"/>
          <w:color w:val="000000"/>
          <w:spacing w:val="-1"/>
          <w:sz w:val="20"/>
          <w:szCs w:val="20"/>
          <w:shd w:fill="E4E4E4" w:val="clear"/>
        </w:rPr>
        <w:t>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Symbol" w:hAnsi="Symbol"/>
          <w:color w:val="000000"/>
          <w:spacing w:val="-1"/>
          <w:sz w:val="20"/>
          <w:szCs w:val="20"/>
          <w:shd w:fill="E4E4E4" w:val="clear"/>
        </w:rPr>
        <w:t>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r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of silicon and SiO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re 1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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1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F/cm and 3.5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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0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-1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F/cm respectivel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2381250" cy="1504950"/>
            <wp:effectExtent l="0" t="0" r="0" b="0"/>
            <wp:docPr id="15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1.        The gate oxide thickness in the MOS capacitor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50 nm               (B)        143 nm             (C)        350 nm             (D)        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m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2.        The maximum depletion layer width in silicon i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0.14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m           (B)        0.857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m           (C)        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m                 (D)        1.143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m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3.        Consider the following statements about the C-V characteristics plot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S1: The MOS capacitor has an n-type substrate,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S2: If positive charges are introduced in the oxide, the C-V plot will shift to the left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Then which of the following is true?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Both S1 and S2 are true                          (B)        S1 is true and S2 is fals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S1 is false and S2 is true                        (D)        Both S1 and S2 are fals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Common Data for Questions 74, 75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Two 4-ray signal constellations are shown. It is given that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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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constitute an orthonormal basis for the two constellations. Assume that the four symbols in both the constellations are equiprobable. Let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28600" cy="342900"/>
            <wp:effectExtent l="0" t="0" r="0" b="0"/>
            <wp:docPr id="15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denote the power spectral density of white Gaussian nois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shd w:fill="E4E4E4" w:val="clear"/>
        </w:rPr>
      </w:pPr>
      <w:r>
        <w:rPr>
          <w:rFonts w:cs="Arial" w:ascii="Arial" w:hAnsi="Arial"/>
          <w:color w:val="000000"/>
          <w:sz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5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1625" cy="2616200"/>
                <wp:effectExtent l="0" t="0" r="0" b="0"/>
                <wp:wrapSquare wrapText="bothSides"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738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0" cy="2438400"/>
                                        <wp:effectExtent l="0" t="0" r="0" b="0"/>
                                        <wp:docPr id="154" name="Picture 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Picture 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0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738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0" cy="2438400"/>
                                  <wp:effectExtent l="0" t="0" r="0" b="0"/>
                                  <wp:docPr id="155" name="Picture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shd w:fill="E4E4E4" w:val="clear"/>
        </w:rPr>
        <w:br w:type="textWrapping" w:clear="all"/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74.      The ratio of the average energy of constellation 1 to the average energy of constellation 2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4a</w:t>
      </w:r>
      <w:r>
        <w:rPr>
          <w:rFonts w:cs="Tahoma" w:ascii="Verdana" w:hAnsi="Verdana"/>
          <w:color w:val="000000"/>
          <w:sz w:val="20"/>
          <w:szCs w:val="20"/>
          <w:shd w:fill="E4E4E4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             (B)        4                      (C)        2                      (D)        8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75.        If these constellations are used for digital communications over an AWGN channel, then which of the following statements is true?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A)        Probability of symbol error for Constellation 1 is lower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B)        Probability of symbol error for Constellation 1 is higher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C)        Probability of symbol error is equal for both the constellation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pacing w:val="-1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(D)        The value of N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pacing w:val="-1"/>
          <w:sz w:val="20"/>
        </w:rPr>
        <w:t> </w:t>
      </w:r>
      <w:r>
        <w:rPr>
          <w:rFonts w:cs="Tahoma" w:ascii="Tahoma" w:hAnsi="Tahoma"/>
          <w:color w:val="000000"/>
          <w:spacing w:val="-1"/>
          <w:sz w:val="20"/>
          <w:szCs w:val="20"/>
          <w:shd w:fill="E4E4E4" w:val="clear"/>
        </w:rPr>
        <w:t>will determine which of the two constellations has a lower probability of       symbol error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Linked Answer Questions: Q.76 to Q.85 Carry Two Marks Each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Statement for Linked Answer Questions 76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Symbol" w:hAnsi="Symbol"/>
          <w:b/>
          <w:bCs/>
          <w:color w:val="000000"/>
          <w:sz w:val="20"/>
          <w:szCs w:val="20"/>
          <w:shd w:fill="E4E4E4" w:val="clear"/>
        </w:rPr>
        <w:t>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77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Consider the Op-Amp circuit shown in the figure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028950" cy="1657350"/>
            <wp:effectExtent l="0" t="0" r="0" b="0"/>
            <wp:docPr id="15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6.        The transfer function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s)/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s) is: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85775" cy="342900"/>
            <wp:effectExtent l="0" t="0" r="0" b="0"/>
            <wp:docPr id="15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85775" cy="342900"/>
            <wp:effectExtent l="0" t="0" r="0" b="0"/>
            <wp:docPr id="15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66725" cy="342900"/>
            <wp:effectExtent l="0" t="0" r="0" b="0"/>
            <wp:docPr id="15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85775" cy="342900"/>
            <wp:effectExtent l="0" t="0" r="0" b="0"/>
            <wp:docPr id="16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7.        If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1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sin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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t) and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2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sin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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t +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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, then the minimum and maximum values of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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in radians) are respectively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71500" cy="342900"/>
            <wp:effectExtent l="0" t="0" r="0" b="0"/>
            <wp:docPr id="16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16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 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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0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523875" cy="342900"/>
            <wp:effectExtent l="0" t="0" r="0" b="0"/>
            <wp:docPr id="16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Statement for Linked Answer Questions 78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Symbol" w:hAnsi="Symbol"/>
          <w:b/>
          <w:bCs/>
          <w:color w:val="000000"/>
          <w:sz w:val="20"/>
          <w:szCs w:val="20"/>
          <w:shd w:fill="E4E4E4" w:val="clear"/>
        </w:rPr>
        <w:t>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79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An 8085 assembly language program is given below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Line      1:         MVI A,   B5H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2:         MVI B, 0EH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3:         XRI 69H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4:         ADD B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5:         ANI 9BH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6:         CPI 9BH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7:         STA 3010H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8:         HLT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8.        The contents of the accumulator just after execution of ADD instruction in line 4 will b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C3H                  (B)        EAH                  (C)        DCH                  (D)        69H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79.        After execution of line 7 of the program, the status of the CY and Z flags will b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CY = 0, Z = 0     (B)        CY = 0, Z = 1     (C)        CY = 1, Z = 0     (D)        CY = 1, Z = 1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80.        The eigenvalue and eigenvector pairs (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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,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i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) for the system are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16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16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76375" cy="419100"/>
            <wp:effectExtent l="0" t="0" r="0" b="0"/>
            <wp:docPr id="16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16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81.        The system matrix A is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16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16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17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17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Statement for Linked Answer Questions 82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Symbol" w:hAnsi="Symbol"/>
          <w:b/>
          <w:bCs/>
          <w:color w:val="000000"/>
          <w:sz w:val="20"/>
          <w:szCs w:val="20"/>
          <w:shd w:fill="E4E4E4" w:val="clear"/>
        </w:rPr>
        <w:t>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83: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           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 input to a 6-level quantizer has the probability density function f (x) as shown in the figure. Decision boundaries of the quantizer are chosen so as t maximize the entropy of the quantizer output. It is given that 3 consecutive decision boundaries are '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', '0' and '1'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3752850" cy="1276350"/>
            <wp:effectExtent l="0" t="0" r="0" b="0"/>
            <wp:docPr id="17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82.        The values of a and b are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a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7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b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17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             (B)        a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7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b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17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           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C)        a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17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b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17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                         (D)        a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17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nd b =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18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83.        Assuming that the reconstruction levels of the quantizer are the mid-points of the decision boundaries, the ratio of signal power to quantization noise power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18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   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18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18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             (D)        28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Statement for Linked Answer Questions 84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Symbol" w:hAnsi="Symbol"/>
          <w:b/>
          <w:bCs/>
          <w:color w:val="000000"/>
          <w:sz w:val="20"/>
          <w:szCs w:val="20"/>
          <w:shd w:fill="E4E4E4" w:val="clear"/>
        </w:rPr>
        <w:t>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E4E4E4" w:val="clear"/>
        </w:rPr>
        <w:t>85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In the Digital-to-Analog converter circuit shown in the figure below,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R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= 10 V and R = 10k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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  <w:lang w:val="en-US" w:eastAsia="en-US"/>
        </w:rPr>
        <w:drawing>
          <wp:inline distT="0" distB="0" distL="0" distR="0">
            <wp:extent cx="5343525" cy="2552700"/>
            <wp:effectExtent l="0" t="0" r="0" b="0"/>
            <wp:docPr id="18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84.        The current i 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 31.25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           (B)        62.5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             (C)        125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              (D)        25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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A 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85.        The voltage V</w:t>
      </w:r>
      <w:r>
        <w:rPr>
          <w:rFonts w:cs="Tahoma" w:ascii="Tahoma" w:hAnsi="Tahoma"/>
          <w:color w:val="000000"/>
          <w:sz w:val="20"/>
          <w:szCs w:val="20"/>
          <w:shd w:fill="E4E4E4" w:val="clear"/>
          <w:vertAlign w:val="subscript"/>
        </w:rPr>
        <w:t>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is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E4E4E4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(A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0.781 V          (B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1.562 V          (C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3.125 V          (D)       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Symbol" w:hAnsi="Symbol"/>
          <w:color w:val="000000"/>
          <w:sz w:val="20"/>
          <w:szCs w:val="20"/>
          <w:shd w:fill="E4E4E4" w:val="clear"/>
        </w:rPr>
        <w:t>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  <w:shd w:fill="E4E4E4" w:val="clear"/>
        </w:rPr>
        <w:t>6.250 V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  <w:shd w:fill="E4E4E4" w:val="clear"/>
        </w:rPr>
      </w:pPr>
      <w:r>
        <w:rPr>
          <w:rFonts w:cs="Tahoma" w:ascii="Tahoma" w:hAnsi="Tahoma"/>
          <w:color w:val="000000"/>
          <w:sz w:val="20"/>
          <w:szCs w:val="20"/>
          <w:shd w:fill="E4E4E4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paper">
    <w:name w:val="questionpa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17.png"/><Relationship Id="rId31" Type="http://schemas.openxmlformats.org/officeDocument/2006/relationships/image" Target="media/image20.png"/><Relationship Id="rId32" Type="http://schemas.openxmlformats.org/officeDocument/2006/relationships/image" Target="media/image17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jpeg"/><Relationship Id="rId46" Type="http://schemas.openxmlformats.org/officeDocument/2006/relationships/image" Target="media/image34.png"/><Relationship Id="rId47" Type="http://schemas.openxmlformats.org/officeDocument/2006/relationships/image" Target="media/image35.jpeg"/><Relationship Id="rId48" Type="http://schemas.openxmlformats.org/officeDocument/2006/relationships/image" Target="media/image16.png"/><Relationship Id="rId49" Type="http://schemas.openxmlformats.org/officeDocument/2006/relationships/image" Target="media/image36.pn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jpeg"/><Relationship Id="rId54" Type="http://schemas.openxmlformats.org/officeDocument/2006/relationships/image" Target="media/image41.png"/><Relationship Id="rId55" Type="http://schemas.openxmlformats.org/officeDocument/2006/relationships/image" Target="media/image30.png"/><Relationship Id="rId56" Type="http://schemas.openxmlformats.org/officeDocument/2006/relationships/image" Target="media/image41.png"/><Relationship Id="rId57" Type="http://schemas.openxmlformats.org/officeDocument/2006/relationships/image" Target="media/image30.pn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6.jpe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jpeg"/><Relationship Id="rId83" Type="http://schemas.openxmlformats.org/officeDocument/2006/relationships/image" Target="media/image64.png"/><Relationship Id="rId84" Type="http://schemas.openxmlformats.org/officeDocument/2006/relationships/image" Target="media/image65.jpe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0.png"/><Relationship Id="rId91" Type="http://schemas.openxmlformats.org/officeDocument/2006/relationships/image" Target="media/image69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jpe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jpe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jpeg"/><Relationship Id="rId119" Type="http://schemas.openxmlformats.org/officeDocument/2006/relationships/image" Target="media/image70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6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jpe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jpe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04.png"/><Relationship Id="rId143" Type="http://schemas.openxmlformats.org/officeDocument/2006/relationships/image" Target="media/image118.jpeg"/><Relationship Id="rId144" Type="http://schemas.openxmlformats.org/officeDocument/2006/relationships/image" Target="media/image119.jpeg"/><Relationship Id="rId145" Type="http://schemas.openxmlformats.org/officeDocument/2006/relationships/image" Target="media/image47.png"/><Relationship Id="rId146" Type="http://schemas.openxmlformats.org/officeDocument/2006/relationships/image" Target="media/image120.png"/><Relationship Id="rId147" Type="http://schemas.openxmlformats.org/officeDocument/2006/relationships/image" Target="media/image121.jpeg"/><Relationship Id="rId148" Type="http://schemas.openxmlformats.org/officeDocument/2006/relationships/image" Target="media/image122.png"/><Relationship Id="rId149" Type="http://schemas.openxmlformats.org/officeDocument/2006/relationships/image" Target="media/image123.jpeg"/><Relationship Id="rId150" Type="http://schemas.openxmlformats.org/officeDocument/2006/relationships/image" Target="media/image123.jpeg"/><Relationship Id="rId151" Type="http://schemas.openxmlformats.org/officeDocument/2006/relationships/image" Target="media/image124.jpe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jpe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70.png"/><Relationship Id="rId171" Type="http://schemas.openxmlformats.org/officeDocument/2006/relationships/image" Target="media/image143.png"/><Relationship Id="rId172" Type="http://schemas.openxmlformats.org/officeDocument/2006/relationships/image" Target="media/image39.png"/><Relationship Id="rId173" Type="http://schemas.openxmlformats.org/officeDocument/2006/relationships/image" Target="media/image144.png"/><Relationship Id="rId174" Type="http://schemas.openxmlformats.org/officeDocument/2006/relationships/image" Target="media/image145.png"/><Relationship Id="rId175" Type="http://schemas.openxmlformats.org/officeDocument/2006/relationships/image" Target="media/image146.png"/><Relationship Id="rId176" Type="http://schemas.openxmlformats.org/officeDocument/2006/relationships/image" Target="media/image147.png"/><Relationship Id="rId177" Type="http://schemas.openxmlformats.org/officeDocument/2006/relationships/image" Target="media/image148.png"/><Relationship Id="rId178" Type="http://schemas.openxmlformats.org/officeDocument/2006/relationships/image" Target="media/image149.png"/><Relationship Id="rId179" Type="http://schemas.openxmlformats.org/officeDocument/2006/relationships/image" Target="media/image150.jpe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36:00Z</dcterms:created>
  <dc:creator>Shibil</dc:creator>
  <dc:description/>
  <dc:language>en-US</dc:language>
  <cp:lastModifiedBy>Shibil</cp:lastModifiedBy>
  <dcterms:modified xsi:type="dcterms:W3CDTF">2011-10-15T05:36:00Z</dcterms:modified>
  <cp:revision>2</cp:revision>
  <dc:subject/>
  <dc:title/>
</cp:coreProperties>
</file>