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4185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KERALA GOVERNMENT DEPARTMENTS</w:t>
      </w: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4185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http://www.kerala.gov.in/importantsites.htm</w:t>
      </w:r>
    </w:p>
    <w:tbl>
      <w:tblPr>
        <w:tblW w:w="105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117"/>
        <w:gridCol w:w="5870"/>
      </w:tblGrid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L. NO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DEPARTMENTS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6699"/>
                <w:sz w:val="20"/>
                <w:szCs w:val="20"/>
              </w:rPr>
              <w:t>WEBSITES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Agriculture Department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eralaagriculture.gov.in/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arshikakeralam.gov.in/</w:t>
              </w:r>
            </w:hyperlink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astal Shipping and Inland Navigation Department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http://www.kerala.gov.in/coastal_shipping/coastal.htm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Co-operation Department 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http://www.kerala.gov.in/dept_coop/cooperation.htm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ultural Affairs Department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eralaculture.org/</w:t>
              </w:r>
            </w:hyperlink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Finance Department 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finance.kerala.gov.in</w:t>
              </w:r>
            </w:hyperlink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Fisheries Department 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fisheries.kerala.gov.in/</w:t>
              </w:r>
            </w:hyperlink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ood and Civil Supplies Department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civilsupplieskerala.gov.in</w:t>
              </w:r>
            </w:hyperlink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orest and Wild Life Department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eralaforest.org/</w:t>
              </w:r>
            </w:hyperlink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General Administration Department 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www.kerala.gov.in/dept_genadmin/index.htm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General Education Departmen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education.kerala.gov.in/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www.examresults.kerala.gov.in/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keralaresults.nic.in/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www.sslcexamkerala.gov.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results.kerala.nic.in/</w:t>
              </w:r>
            </w:hyperlink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ealth and Family Welfare Department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healthkerala.gov.in/</w:t>
              </w:r>
            </w:hyperlink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igher Education Department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education.kerala.gov.in/higher.htm</w:t>
              </w:r>
            </w:hyperlink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Home Department 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http://www.kerala.gov.in/dept_home/index.htm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ousing Department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www.kerala.gov.in/dept_housing/organisationin.htm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ndustries and Commerce Department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eralaindustry.org/</w:t>
              </w:r>
            </w:hyperlink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Information Technology Department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it.kerala.gov.in/</w:t>
              </w:r>
            </w:hyperlink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rala Police 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www.keralapolice.org</w:t>
              </w:r>
            </w:hyperlink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abour and Rehabilitation Department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labourkerala.gov.in/</w:t>
              </w:r>
            </w:hyperlink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Law Department 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eralalawsect.org/</w:t>
              </w:r>
            </w:hyperlink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Local Self Government Department 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lsg.kerala.gov.in/</w:t>
              </w:r>
            </w:hyperlink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on-Resident Keralites Affairs Department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norka.gov.in/</w:t>
              </w:r>
            </w:hyperlink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arliamentary Affairs Department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http://www.kerala.gov.in/dept_paraffairs/organisation.htm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ersonnel and Administrative Reforms Department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http://www.kerala.gov.in/dept_personneland_admi/p_and_ar_dept.htm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lanning and Economic Affairs Department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slub.com/</w:t>
              </w:r>
            </w:hyperlink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www.bpe.kerala.gov.in</w:t>
              </w:r>
            </w:hyperlink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Power Department 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http://www.kerala.gov.in/dept_power/index.htm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ublic Works Department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sz w:val="20"/>
                </w:rPr>
                <w:t>www.keralapwd.net/</w:t>
              </w:r>
            </w:hyperlink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Revenue Department 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www.kerala.gov.in/dept_revenue/dept_revenue.htm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cheduled Caste Development Department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kerala.gov.in/dept_sc/sheduledcastdevelopementdept_index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cheduled Tribe Development Department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scheduledtribekerala.gov.in/</w:t>
              </w:r>
            </w:hyperlink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cience, Technology and Environment Department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scste.kerala.gov.in/</w:t>
              </w:r>
            </w:hyperlink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ocial Welfare Department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eralawomen.gov.in</w:t>
              </w:r>
            </w:hyperlink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ores Purchase Department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http://www.kerala.gov.in/dept_store/index.htm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Taxes Department 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eralataxes.org/</w:t>
              </w:r>
            </w:hyperlink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Transport Department 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keralamvd.gov.in</w:t>
              </w:r>
            </w:hyperlink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Vigilance Department 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eralavigilance.org/</w:t>
              </w:r>
            </w:hyperlink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Water Resources Department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www.kerala.gov.in/dept_irrigation/index.htm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216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ELD DEPARTMENTS</w:t>
      </w:r>
    </w:p>
    <w:tbl>
      <w:tblPr>
        <w:tblW w:w="94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4266"/>
        <w:gridCol w:w="4715"/>
      </w:tblGrid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SL. NO: 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DEPARTMENTS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WEBSITES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Animal Husbandry Department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</w:rPr>
              <w:t>http://www.</w:t>
            </w:r>
            <w:hyperlink r:id="rId32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ahdkerala.gov.in</w:t>
              </w:r>
            </w:hyperlink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rchaeology Department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eralaarchaeology.org/</w:t>
              </w:r>
            </w:hyperlink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Ayurveda Medical Education Directorate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healthkerala.gov.in/hrp/ayurveda.jsp</w:t>
              </w:r>
            </w:hyperlink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rchives Department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u w:val="single"/>
              </w:rPr>
              <w:t>http://</w:t>
            </w:r>
            <w:hyperlink r:id="rId35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keralastatearchives.org</w:t>
              </w:r>
            </w:hyperlink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oir Development Directorate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http://www.</w:t>
            </w:r>
            <w:hyperlink r:id="rId36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</w:rPr>
                <w:t>coirkerala</w:t>
              </w:r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.org</w:t>
              </w:r>
            </w:hyperlink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ollegiate Education Department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collegiateedu.kerala.gov.in/</w:t>
              </w:r>
            </w:hyperlink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hemical Examiners Lab Department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http://www.kerala.gov.in/dept_chemicalexm/chemicalexam.htm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airy Development Department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issankerala.net/</w:t>
              </w:r>
            </w:hyperlink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rugs Control Directorate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http://www.kerala.gov.in/dept_drugs/drugcontrol.htm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Economics and Statistics Department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ecostatkerala.org/</w:t>
              </w:r>
            </w:hyperlink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Electrical Inspectorate Department 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ceikerala.gov.in/</w:t>
              </w:r>
            </w:hyperlink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Election Department 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ceokerala.nic.in/</w:t>
              </w:r>
            </w:hyperlink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Employment Services Kerala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employmentkerala.gov.in</w:t>
              </w:r>
            </w:hyperlink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Employment and Training Directorate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detkerala.org/</w:t>
              </w:r>
            </w:hyperlink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Excise Department 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http://www.kerala.gov.in/dept_excise/excise_dept.htm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Factories and Boilers Department 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fabkerala.gov.in/</w:t>
              </w:r>
            </w:hyperlink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ire and Rescue Service Department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http://www.kerala.gov.in/dept_fireforce/org_index.htm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Ground Water Department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groundwater.kerala.gov.in/</w:t>
              </w:r>
            </w:hyperlink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Harbour Engineering Department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hedkerala.gov.in/</w:t>
              </w:r>
            </w:hyperlink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Higher Secondary Education Directorate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dhsekerala.gov.in/</w:t>
              </w:r>
            </w:hyperlink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omeopathy Directorate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healthkerala.gov.in/hrp/homoeo.jsp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hyperlink r:id="rId49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healthymotherhappychild.com/</w:t>
              </w:r>
            </w:hyperlink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ndustrial Training Department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www.kerala.gov.in/dept_det/det_index.htm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ndian Systems of Medicine Department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http://www.kerala.gov.in/dept_indiansys_medi/indian_systems_medicine_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Information and Public Relations Department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http://www.kerala.gov.in/dept_prd/prd.htm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Insurance Department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ttp://www.kerala.gov.in/dept_insurance/insurance_dept.htm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nsurance Medical Services Department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http://www.kerala.gov.in/dept_medinssure/index.htm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Kerala Agricultural Income Tax and Sales Tax Appellate Tribunal Department 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http://www.kerala.gov.in/dept_keragri/organisation.htm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Kerala Police 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eralapolice.org/</w:t>
              </w:r>
            </w:hyperlink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Kerala State Land Use Board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slub.com/</w:t>
              </w:r>
            </w:hyperlink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and Revenue Department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lris.kerala.nic.in</w:t>
              </w:r>
            </w:hyperlink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egal Metrology Department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http://www.kerala.gov.in/dept_legalmetro/legalmetro_index.htm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ocal Fund Audit Department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finance.kerala.gov.in/</w:t>
              </w:r>
            </w:hyperlink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Lotteries Department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eralalotteries.com/</w:t>
              </w:r>
            </w:hyperlink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edical Education Directorate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http://www.kerala.gov.in/dept_medical_education/dept_medical.htm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Mining and Geology Department 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dmg.kerala.gov.in/</w:t>
              </w:r>
            </w:hyperlink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tor Vehicles Department 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www.keralamvd.gov.in</w:t>
              </w:r>
            </w:hyperlink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useum and Zoo Department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eralamuseumandzoo.org/</w:t>
              </w:r>
            </w:hyperlink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rinting Department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http://www.kerala.gov.in/dept_printing/dept_printing.htm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Prisons Department 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http://www.kerala.gov.in/dept_prison/index.htm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ort Department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eralaports.gov.in/</w:t>
              </w:r>
            </w:hyperlink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Panchayat Department 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lsg.kerala.gov.in/</w:t>
              </w:r>
            </w:hyperlink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Registration Department 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ttp://</w:t>
            </w:r>
            <w:hyperlink r:id="rId60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keralaregistration.gov.in</w:t>
              </w:r>
            </w:hyperlink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ural Development Commissionerate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crd.kerala.gov.in/</w:t>
              </w:r>
            </w:hyperlink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ainik Welfare Department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sainikwelfarekerala.org/</w:t>
              </w:r>
            </w:hyperlink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oil Survey Department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http://www.kerala.gov.in/dept_soilservey/index.htm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ports and Youth Affairs Directorate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dsya.kerala.gov.in/</w:t>
              </w:r>
            </w:hyperlink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urvey and Land Records Department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dslr.kerala.gov.in/</w:t>
              </w:r>
            </w:hyperlink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Technical Education Department 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tekerala.org/</w:t>
              </w:r>
            </w:hyperlink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ourism Department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eralatourism.org/</w:t>
              </w:r>
            </w:hyperlink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own and Country Planning Department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townplanning.kerala.gov.in/</w:t>
              </w:r>
            </w:hyperlink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Treasury Department 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eastAsia="Verdana" w:cs="Verdana" w:ascii="Verdana" w:hAnsi="Verdana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</w:rPr>
                <w:t>treasury.kerala.gov.in</w:t>
              </w:r>
            </w:hyperlink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Urban Affairs Department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sudp.org/</w:t>
              </w:r>
            </w:hyperlink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Vocational Higher Secondary Education Directorate 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</w:rPr>
                <w:t>vhse.kerala.gov.in/</w:t>
              </w:r>
            </w:hyperlink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Water Transport Department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http://www.kerala.gov.in/dept_watertransport/iwtrtrtrndex.htm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 </w:t>
      </w:r>
    </w:p>
    <w:p>
      <w:pPr>
        <w:pStyle w:val="Normal"/>
        <w:spacing w:lineRule="auto" w:line="240" w:before="280" w:after="280"/>
        <w:ind w:left="28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MISS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88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941"/>
        <w:gridCol w:w="5482"/>
      </w:tblGrid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SL. NO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DEPARTMENTS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WEBSITES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Kerala Official Language (Legislative) Commission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erala.gov.in/dept_law/authorities.htm</w:t>
              </w:r>
            </w:hyperlink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Kerala Public Service Commission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eralapsc.org/</w:t>
              </w:r>
            </w:hyperlink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Kerala State Consumer Disputes Redressal Commission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erala.gov.in/grievanceredressal/redressal.htm</w:t>
              </w:r>
            </w:hyperlink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Kerala State Farmer's Debt Relief Commission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www.kerala.gov.in/farm_relief.htm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Kerala State Electricity Regulatory Commission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erckerala.org/</w:t>
              </w:r>
            </w:hyperlink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Kerala Women's Commission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eralawomenscommission.gov.in/</w:t>
              </w:r>
            </w:hyperlink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ate Co-operative Election Commission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erala.gov.in/govinstitutions/commissions.htm</w:t>
              </w:r>
            </w:hyperlink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ate Commissionerate for Persons with Disabilities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erala.gov.in/govinstitutions/commissions.htm</w:t>
              </w:r>
            </w:hyperlink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ate Election Commission, Kerala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15"/>
                </w:rPr>
                <w:t>www.seckerala.com</w:t>
              </w:r>
            </w:hyperlink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ate Information Commission Kerala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hyperlink r:id="rId79" w:tgtFrame="_blank">
              <w:r>
                <w:rPr>
                  <w:rStyle w:val="InternetLink"/>
                  <w:rFonts w:cs="Verdana" w:ascii="Verdana" w:hAnsi="Verdana"/>
                  <w:sz w:val="20"/>
                  <w:szCs w:val="15"/>
                </w:rPr>
                <w:t>http://www.infokerala.org.in</w:t>
              </w:r>
            </w:hyperlink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he Kerala State Human Rights Commission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shrc.kerala.gov.in</w:t>
              </w:r>
            </w:hyperlink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Kerala State consumer disputes redressal commission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ttp://kerala.gov.in/grievanceredressal/redressal.htm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OVERNMENT ENGINEERING COLLEGES AND MEDICAL COLLEGES</w:t>
      </w:r>
    </w:p>
    <w:tbl>
      <w:tblPr>
        <w:tblW w:w="88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3744"/>
        <w:gridCol w:w="4776"/>
      </w:tblGrid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llege of Engineering, Thiruvananthapuram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cet.ac.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www.me.cet.ac.in/</w:t>
              </w:r>
            </w:hyperlink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Government Engineering College, Barton Hill, Thiruvananthapuram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gecbh.ac.in/</w:t>
              </w:r>
            </w:hyperlink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ajeev Gandhi Institute of Technology, Kottayam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rit.ac.in/</w:t>
              </w:r>
            </w:hyperlink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Government Engineering College, Idukki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gecidukki.ac.in/</w:t>
              </w:r>
            </w:hyperlink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Government Engineering College, Palakkad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kerala.gov.in/dept_technicaleducation /engineeringcolleges.htm</w:t>
              </w:r>
            </w:hyperlink>
          </w:p>
        </w:tc>
      </w:tr>
      <w:tr>
        <w:trPr>
          <w:trHeight w:val="510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Government Engineering College, Kozhikkode  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geckkd.ac.in/</w:t>
              </w:r>
            </w:hyperlink>
          </w:p>
        </w:tc>
      </w:tr>
      <w:tr>
        <w:trPr>
          <w:trHeight w:val="510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Govt Engineering College, Trichur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ttp://www.gectcr.edu/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Government Engineering College, Kannur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gcek.ac.in/</w:t>
              </w:r>
            </w:hyperlink>
          </w:p>
        </w:tc>
      </w:tr>
      <w:tr>
        <w:trPr>
          <w:trHeight w:val="70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Government Engineering College, Wayanad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ttp://www.gecwyd.ac.in/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Govt Medical College, Kottayam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hyperlink r:id="rId89" w:tgtFrame="_blank">
              <w:r>
                <w:rPr>
                  <w:rStyle w:val="InternetLink"/>
                  <w:color w:val="000000"/>
                </w:rPr>
                <w:t>http://www.kottayammedicalcollege.org/</w:t>
              </w:r>
            </w:hyperlink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Govt Medical College, Kozhikode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hyperlink r:id="rId90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calicutmedicalcollege.ac.in/</w:t>
              </w:r>
            </w:hyperlink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edical College, Thiruvananthapuram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Style w:val="HTMLCite"/>
                <w:rFonts w:cs="Calibri"/>
              </w:rPr>
              <w:t xml:space="preserve"> </w:t>
            </w:r>
            <w:r>
              <w:rPr>
                <w:rStyle w:val="HTMLCite"/>
                <w:u w:val="single"/>
              </w:rPr>
              <w:t>www.</w:t>
            </w:r>
            <w:r>
              <w:rPr>
                <w:rStyle w:val="HTMLCite"/>
                <w:b/>
                <w:bCs/>
                <w:u w:val="single"/>
              </w:rPr>
              <w:t>govtmedicalcollege</w:t>
            </w:r>
            <w:r>
              <w:rPr>
                <w:rStyle w:val="HTMLCite"/>
                <w:u w:val="single"/>
              </w:rPr>
              <w:t>tvm.net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Govt  Medical College, Aleppy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Style w:val="HTMLCite"/>
                <w:rFonts w:cs="Calibri"/>
                <w:b/>
                <w:bCs/>
              </w:rPr>
              <w:t xml:space="preserve"> </w:t>
            </w:r>
            <w:r>
              <w:rPr>
                <w:rStyle w:val="HTMLCite"/>
                <w:b/>
                <w:bCs/>
                <w:u w:val="single"/>
              </w:rPr>
              <w:t>http://www.tdmedicos.com/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14 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Govt Medical College, MG Kavu, Trichur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hyperlink r:id="rId91">
              <w:r>
                <w:rPr>
                  <w:rStyle w:val="InternetLink"/>
                  <w:color w:val="000000"/>
                </w:rPr>
                <w:t>http://www.mctcr.edu.in</w:t>
              </w:r>
            </w:hyperlink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2160" w:firstLine="720"/>
        <w:rPr>
          <w:rFonts w:ascii="Times New Roman" w:hAnsi="Times New Roman" w:eastAsia="Times New Roman" w:cs="Times New Roman"/>
          <w:b/>
          <w:b/>
          <w:bCs/>
          <w:color w:val="0066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24"/>
          <w:szCs w:val="24"/>
        </w:rPr>
        <w:t xml:space="preserve">UNIVERSITIES </w:t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471"/>
        <w:gridCol w:w="3244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SL. NO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INSTITUTIONS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WEBSITE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chin University of Science and Technology (CUSAT)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cusat.ac.in</w:t>
              </w:r>
            </w:hyperlink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Kannur University, Mangattuparamb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annuruniversity.ac.in/</w:t>
              </w:r>
            </w:hyperlink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Kerala Agricultural University, Vellanikkara, Thrissur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au.edu/</w:t>
              </w:r>
            </w:hyperlink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hatma Gandhi University, Kottayam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mguniversity.edu/</w:t>
              </w:r>
            </w:hyperlink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ree Sankaracharya University of Sanskrit, Kalady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www.ssus.ac.in/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University of Calicut, Calicut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universityofcalicut.info/</w:t>
              </w:r>
            </w:hyperlink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University of Kerala, Thiruvananthapuram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eralauniversity.edu/</w:t>
              </w:r>
            </w:hyperlink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bookmarkStart w:id="0" w:name="12a3217917977994_12a314c4c1365e93_12a276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TONOMOUS</w:t>
      </w:r>
      <w:r>
        <w:rPr>
          <w:rFonts w:eastAsia="Times New Roman" w:cs="Times New Roman" w:ascii="Times New Roman" w:hAnsi="Times New Roman"/>
          <w:b/>
          <w:bCs/>
          <w:color w:val="0066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DIES, CULTURAL AND OTHER INSTITUTIONS</w:t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281"/>
        <w:gridCol w:w="5572"/>
      </w:tblGrid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SL. NO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INSTITUTIONS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WEBSITES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gency for Development of Aquaculture (ADAK) Thiruvananthapuram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fisheries.kerala.gov.in/key.htm</w:t>
              </w:r>
            </w:hyperlink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gency for Non-Conventional Energy and Rural Technology (ANERT) Thiruvananthapuram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education.vsnl.com/anert/</w:t>
              </w:r>
            </w:hyperlink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ttappady Hills Area Development Society, Palakkad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ahads.org/</w:t>
              </w:r>
            </w:hyperlink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harat Bhavan Society of Kerala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bharatbhavankerala.org/</w:t>
              </w:r>
            </w:hyperlink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oard of Control for Orphanage and Other Charitable Homes, Thiruvananthapuram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erala.gov.in/dept_socialwelfare/Grant-in-aid.htm</w:t>
              </w:r>
            </w:hyperlink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Central Polytechnic College 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cptc.in/</w:t>
              </w:r>
            </w:hyperlink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entre for Continuing Education Kerala, Thiruvananthapuram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ccek.org/</w:t>
              </w:r>
            </w:hyperlink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entre for Development studies, Thiruvananthapuram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cds.ac.in/</w:t>
              </w:r>
            </w:hyperlink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/>
              <w:t>National  Coir Research &amp; Management Institute (NCRMI)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hyperlink r:id="rId106" w:tgtFrame="_blank">
              <w:r>
                <w:rPr>
                  <w:rStyle w:val="InternetLink"/>
                  <w:color w:val="000000"/>
                </w:rPr>
                <w:t>www.ncrmi.org</w:t>
              </w:r>
            </w:hyperlink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entre for Development of Imaging Technology (C-DIT)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cdit.org/</w:t>
              </w:r>
            </w:hyperlink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entre for Earth Science Studies (CESS) Thiruvananthapuram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cessind.org/</w:t>
              </w:r>
            </w:hyperlink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entre for Heritage Studies, Ernakulam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centreforheritagestudies.com/</w:t>
              </w:r>
            </w:hyperlink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entre for Management Development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cmdkerala.org/</w:t>
              </w:r>
            </w:hyperlink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entre for Taxation Studies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kerala.gov.in/dept_taxes/cntrfrtaxation.htm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entre for Water Resources Development and Management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cwrdm.org/</w:t>
              </w:r>
            </w:hyperlink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hild Development Centre, Medical College Campus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cdckerala.org/index.htm#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-operative Academy for Professional Education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www.capekerala.org/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lean Kerala Mission, Thiruvananthapuram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cleankerala.org/</w:t>
              </w:r>
            </w:hyperlink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-operative Service Examination Board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csebkerala.org/</w:t>
              </w:r>
            </w:hyperlink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ommissionerate of Entrance Examinations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cee-kerala.org/</w:t>
              </w:r>
            </w:hyperlink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irectorate of Radiation Safety, Kozhikkode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drskerala.org/</w:t>
              </w:r>
            </w:hyperlink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Energy Management Centre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eralaenergy.gov.in/</w:t>
              </w:r>
            </w:hyperlink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arm Information Bureau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eralaagriculture.gov.in/htmle/agridept/fib.html</w:t>
              </w:r>
            </w:hyperlink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ndian Institute of Information Technology and Management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iiitmk.ac.in/</w:t>
              </w:r>
            </w:hyperlink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NFO PARK Kakkanad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infoparkkochi.com/</w:t>
              </w:r>
            </w:hyperlink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nformation Kerala Mission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infokerala.org/</w:t>
              </w:r>
            </w:hyperlink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nstitute of Handloom and Textile Technology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ihttkerala.org/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nstitute of Human Resources Development (IHRD)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ihrdkerala.org/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www.ihrd.ac.in/</w:t>
              </w:r>
            </w:hyperlink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Institute of Human Resources Development (Regional Centre) 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5"/>
                  <w:u w:val="single"/>
                </w:rPr>
                <w:t>www.rcihrdtvm.org/</w:t>
              </w:r>
            </w:hyperlink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nstitute of Land Management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erala.gov.in/govinstitutions/autonomous.htm</w:t>
              </w:r>
            </w:hyperlink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nstitute of Management in Gover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imgkerala.org/</w:t>
              </w:r>
            </w:hyperlink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shaka Information Systems, Services and Networking (KISSAN)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issankerala.net</w:t>
              </w:r>
            </w:hyperlink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Kerala State Book Marketing Society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erala.gov.in/govinstitutions/autonomous.htm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Kerala Books and Publications Society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eralabooks.org/</w:t>
              </w:r>
            </w:hyperlink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Kerala Bureau of Industrial Promotion (K-BIP) 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eralaindustry.org/Promotional_Kbip.htm</w:t>
              </w:r>
            </w:hyperlink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Kerala Council for Historical Research (KCHR)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eralahistory.ac.in/</w:t>
              </w:r>
            </w:hyperlink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Kerala Folklore Academy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www.kerala.gov.in/dept_culture/dept_folklore.htm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Kerala Forest Research Institu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echi, Trichur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u w:val="single"/>
                </w:rPr>
                <w:t>www.kfri.org/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icode">
    <w:name w:val="unicode"/>
    <w:basedOn w:val="DefaultParagraphFont"/>
    <w:qFormat/>
    <w:rPr/>
  </w:style>
  <w:style w:type="character" w:styleId="Indicicon">
    <w:name w:val="indic_icon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content">
    <w:name w:val="txt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alaagriculture.gov.in/" TargetMode="External"/><Relationship Id="rId3" Type="http://schemas.openxmlformats.org/officeDocument/2006/relationships/hyperlink" Target="http://www.karshikakeralam.gov.in/" TargetMode="External"/><Relationship Id="rId4" Type="http://schemas.openxmlformats.org/officeDocument/2006/relationships/hyperlink" Target="http://www.keralaculture.org/" TargetMode="External"/><Relationship Id="rId5" Type="http://schemas.openxmlformats.org/officeDocument/2006/relationships/hyperlink" Target="http://finance.kerala.gov.in/" TargetMode="External"/><Relationship Id="rId6" Type="http://schemas.openxmlformats.org/officeDocument/2006/relationships/hyperlink" Target="http://www.fisheries.kerala.gov.in/" TargetMode="External"/><Relationship Id="rId7" Type="http://schemas.openxmlformats.org/officeDocument/2006/relationships/hyperlink" Target="http://www.civilsupplieskerala.gov.in/" TargetMode="External"/><Relationship Id="rId8" Type="http://schemas.openxmlformats.org/officeDocument/2006/relationships/hyperlink" Target="http://www.keralaforest.org/" TargetMode="External"/><Relationship Id="rId9" Type="http://schemas.openxmlformats.org/officeDocument/2006/relationships/hyperlink" Target="http://www.education.kerala.gov.in/" TargetMode="External"/><Relationship Id="rId10" Type="http://schemas.openxmlformats.org/officeDocument/2006/relationships/hyperlink" Target="http://www.examresults.kerala.gov.in/" TargetMode="External"/><Relationship Id="rId11" Type="http://schemas.openxmlformats.org/officeDocument/2006/relationships/hyperlink" Target="http://keralaresults.nic.in/" TargetMode="External"/><Relationship Id="rId12" Type="http://schemas.openxmlformats.org/officeDocument/2006/relationships/hyperlink" Target="http://www.sslcexamkerala.gov.in/" TargetMode="External"/><Relationship Id="rId13" Type="http://schemas.openxmlformats.org/officeDocument/2006/relationships/hyperlink" Target="http://results.kerala.nic.in/" TargetMode="External"/><Relationship Id="rId14" Type="http://schemas.openxmlformats.org/officeDocument/2006/relationships/hyperlink" Target="http://www.healthkerala.gov.in/" TargetMode="External"/><Relationship Id="rId15" Type="http://schemas.openxmlformats.org/officeDocument/2006/relationships/hyperlink" Target="http://www.education.kerala.gov.in/higher.htm" TargetMode="External"/><Relationship Id="rId16" Type="http://schemas.openxmlformats.org/officeDocument/2006/relationships/hyperlink" Target="http://www.keralaindustry.org/" TargetMode="External"/><Relationship Id="rId17" Type="http://schemas.openxmlformats.org/officeDocument/2006/relationships/hyperlink" Target="http://www.it.kerala.gov.in/" TargetMode="External"/><Relationship Id="rId18" Type="http://schemas.openxmlformats.org/officeDocument/2006/relationships/hyperlink" Target="http://keralapolice.org/" TargetMode="External"/><Relationship Id="rId19" Type="http://schemas.openxmlformats.org/officeDocument/2006/relationships/hyperlink" Target="http://www.labourkerala.gov.in/" TargetMode="External"/><Relationship Id="rId20" Type="http://schemas.openxmlformats.org/officeDocument/2006/relationships/hyperlink" Target="http://www.keralalawsect.org/" TargetMode="External"/><Relationship Id="rId21" Type="http://schemas.openxmlformats.org/officeDocument/2006/relationships/hyperlink" Target="http://www.lsg.kerala.gov.in/" TargetMode="External"/><Relationship Id="rId22" Type="http://schemas.openxmlformats.org/officeDocument/2006/relationships/hyperlink" Target="http://www.norka.gov.in/" TargetMode="External"/><Relationship Id="rId23" Type="http://schemas.openxmlformats.org/officeDocument/2006/relationships/hyperlink" Target="http://www.kslub.com/" TargetMode="External"/><Relationship Id="rId24" Type="http://schemas.openxmlformats.org/officeDocument/2006/relationships/hyperlink" Target="http://www.bpe.kerala.gov.in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scheduledtribekerala.gov.in/" TargetMode="External"/><Relationship Id="rId27" Type="http://schemas.openxmlformats.org/officeDocument/2006/relationships/hyperlink" Target="http://www.kscste.kerala.gov.in/" TargetMode="External"/><Relationship Id="rId28" Type="http://schemas.openxmlformats.org/officeDocument/2006/relationships/hyperlink" Target="http://www.keralawomen.gov.in/" TargetMode="External"/><Relationship Id="rId29" Type="http://schemas.openxmlformats.org/officeDocument/2006/relationships/hyperlink" Target="http://www.keralataxes.org/" TargetMode="External"/><Relationship Id="rId30" Type="http://schemas.openxmlformats.org/officeDocument/2006/relationships/hyperlink" Target="http://keralamvd.gov.in/" TargetMode="External"/><Relationship Id="rId31" Type="http://schemas.openxmlformats.org/officeDocument/2006/relationships/hyperlink" Target="http://www.keralavigilance.org/" TargetMode="External"/><Relationship Id="rId32" Type="http://schemas.openxmlformats.org/officeDocument/2006/relationships/hyperlink" Target="http://www.ahdkerala.gov.in/" TargetMode="External"/><Relationship Id="rId33" Type="http://schemas.openxmlformats.org/officeDocument/2006/relationships/hyperlink" Target="http://www.keralaarchaeology.org/" TargetMode="External"/><Relationship Id="rId34" Type="http://schemas.openxmlformats.org/officeDocument/2006/relationships/hyperlink" Target="http://www.healthkerala.gov.in/hrp/ayurveda.jsp" TargetMode="External"/><Relationship Id="rId35" Type="http://schemas.openxmlformats.org/officeDocument/2006/relationships/hyperlink" Target="http://keralastatearchives.org/" TargetMode="External"/><Relationship Id="rId36" Type="http://schemas.openxmlformats.org/officeDocument/2006/relationships/hyperlink" Target="http://www.coirkerala.org/" TargetMode="External"/><Relationship Id="rId37" Type="http://schemas.openxmlformats.org/officeDocument/2006/relationships/hyperlink" Target="http://www.collegiateedu.kerala.gov.in/" TargetMode="External"/><Relationship Id="rId38" Type="http://schemas.openxmlformats.org/officeDocument/2006/relationships/hyperlink" Target="http://www.kissankerala.net/" TargetMode="External"/><Relationship Id="rId39" Type="http://schemas.openxmlformats.org/officeDocument/2006/relationships/hyperlink" Target="http://www.ecostatkerala.org/" TargetMode="External"/><Relationship Id="rId40" Type="http://schemas.openxmlformats.org/officeDocument/2006/relationships/hyperlink" Target="http://www.ceikerala.gov.in/" TargetMode="External"/><Relationship Id="rId41" Type="http://schemas.openxmlformats.org/officeDocument/2006/relationships/hyperlink" Target="http://www.ceokerala.nic.in/" TargetMode="External"/><Relationship Id="rId42" Type="http://schemas.openxmlformats.org/officeDocument/2006/relationships/hyperlink" Target="http://www.employmentkerala.gov.in/" TargetMode="External"/><Relationship Id="rId43" Type="http://schemas.openxmlformats.org/officeDocument/2006/relationships/hyperlink" Target="http://www.detkerala.org/" TargetMode="External"/><Relationship Id="rId44" Type="http://schemas.openxmlformats.org/officeDocument/2006/relationships/hyperlink" Target="http://www.fabkerala.gov.in/" TargetMode="External"/><Relationship Id="rId45" Type="http://schemas.openxmlformats.org/officeDocument/2006/relationships/hyperlink" Target="http://www.groundwater.kerala.gov.in/" TargetMode="External"/><Relationship Id="rId46" Type="http://schemas.openxmlformats.org/officeDocument/2006/relationships/hyperlink" Target="http://www.hedkerala.gov.in/" TargetMode="External"/><Relationship Id="rId47" Type="http://schemas.openxmlformats.org/officeDocument/2006/relationships/hyperlink" Target="http://www.dhsekerala.gov.in/" TargetMode="External"/><Relationship Id="rId48" Type="http://schemas.openxmlformats.org/officeDocument/2006/relationships/hyperlink" Target="http://www.healthkerala.gov.in/hrp/homoeo.jsp" TargetMode="External"/><Relationship Id="rId49" Type="http://schemas.openxmlformats.org/officeDocument/2006/relationships/hyperlink" Target="http://www.healthymotherhappychild.com/" TargetMode="External"/><Relationship Id="rId50" Type="http://schemas.openxmlformats.org/officeDocument/2006/relationships/hyperlink" Target="http://www.keralapolice.org/" TargetMode="External"/><Relationship Id="rId51" Type="http://schemas.openxmlformats.org/officeDocument/2006/relationships/hyperlink" Target="http://www.kslub.com/" TargetMode="External"/><Relationship Id="rId52" Type="http://schemas.openxmlformats.org/officeDocument/2006/relationships/hyperlink" Target="http://lris.kerala.nic.in/" TargetMode="External"/><Relationship Id="rId53" Type="http://schemas.openxmlformats.org/officeDocument/2006/relationships/hyperlink" Target="http://www.finance.kerala.gov.in/" TargetMode="External"/><Relationship Id="rId54" Type="http://schemas.openxmlformats.org/officeDocument/2006/relationships/hyperlink" Target="http://www.keralalotteries.com/" TargetMode="External"/><Relationship Id="rId55" Type="http://schemas.openxmlformats.org/officeDocument/2006/relationships/hyperlink" Target="http://www.dmg.kerala.gov.in/" TargetMode="External"/><Relationship Id="rId56" Type="http://schemas.openxmlformats.org/officeDocument/2006/relationships/hyperlink" Target="http://www.keralamvd.gov.in/" TargetMode="External"/><Relationship Id="rId57" Type="http://schemas.openxmlformats.org/officeDocument/2006/relationships/hyperlink" Target="http://www.keralamuseumandzoo.org/" TargetMode="External"/><Relationship Id="rId58" Type="http://schemas.openxmlformats.org/officeDocument/2006/relationships/hyperlink" Target="http://www.keralaports.gov.in/" TargetMode="External"/><Relationship Id="rId59" Type="http://schemas.openxmlformats.org/officeDocument/2006/relationships/hyperlink" Target="http://www.lsg.kerala.gov.in/" TargetMode="External"/><Relationship Id="rId60" Type="http://schemas.openxmlformats.org/officeDocument/2006/relationships/hyperlink" Target="http://keralaregistration.gov.in/" TargetMode="External"/><Relationship Id="rId61" Type="http://schemas.openxmlformats.org/officeDocument/2006/relationships/hyperlink" Target="http://www.crd.kerala.gov.in/" TargetMode="External"/><Relationship Id="rId62" Type="http://schemas.openxmlformats.org/officeDocument/2006/relationships/hyperlink" Target="http://www.sainikwelfarekerala.org/" TargetMode="External"/><Relationship Id="rId63" Type="http://schemas.openxmlformats.org/officeDocument/2006/relationships/hyperlink" Target="http://www.dsya.kerala.gov.in/" TargetMode="External"/><Relationship Id="rId64" Type="http://schemas.openxmlformats.org/officeDocument/2006/relationships/hyperlink" Target="http://www.dslr.kerala.gov.in/" TargetMode="External"/><Relationship Id="rId65" Type="http://schemas.openxmlformats.org/officeDocument/2006/relationships/hyperlink" Target="http://www.tekerala.org/" TargetMode="External"/><Relationship Id="rId66" Type="http://schemas.openxmlformats.org/officeDocument/2006/relationships/hyperlink" Target="http://www.keralatourism.org/" TargetMode="External"/><Relationship Id="rId67" Type="http://schemas.openxmlformats.org/officeDocument/2006/relationships/hyperlink" Target="http://www.townplanning.kerala.gov.in/" TargetMode="External"/><Relationship Id="rId68" Type="http://schemas.openxmlformats.org/officeDocument/2006/relationships/hyperlink" Target="../in/%20http://treasury.kerala.gov.in" TargetMode="External"/><Relationship Id="rId69" Type="http://schemas.openxmlformats.org/officeDocument/2006/relationships/hyperlink" Target="http://www.ksudp.org/" TargetMode="External"/><Relationship Id="rId70" Type="http://schemas.openxmlformats.org/officeDocument/2006/relationships/hyperlink" Target="http://vhse.kerala.gov.in/" TargetMode="External"/><Relationship Id="rId71" Type="http://schemas.openxmlformats.org/officeDocument/2006/relationships/hyperlink" Target="http://www.kerala.gov.in/dept_law/authorities.htm" TargetMode="External"/><Relationship Id="rId72" Type="http://schemas.openxmlformats.org/officeDocument/2006/relationships/hyperlink" Target="http://www.keralapsc.org/" TargetMode="External"/><Relationship Id="rId73" Type="http://schemas.openxmlformats.org/officeDocument/2006/relationships/hyperlink" Target="http://www.kerala.gov.in/grievanceredressal/redressal.htm" TargetMode="External"/><Relationship Id="rId74" Type="http://schemas.openxmlformats.org/officeDocument/2006/relationships/hyperlink" Target="http://www.erckerala.org/" TargetMode="External"/><Relationship Id="rId75" Type="http://schemas.openxmlformats.org/officeDocument/2006/relationships/hyperlink" Target="http://www.keralawomenscommission.gov.in/" TargetMode="External"/><Relationship Id="rId76" Type="http://schemas.openxmlformats.org/officeDocument/2006/relationships/hyperlink" Target="http://www.kerala.gov.in/govinstitutions/commissions.htm" TargetMode="External"/><Relationship Id="rId77" Type="http://schemas.openxmlformats.org/officeDocument/2006/relationships/hyperlink" Target="http://www.kerala.gov.in/govinstitutions/commissions.htm" TargetMode="External"/><Relationship Id="rId78" Type="http://schemas.openxmlformats.org/officeDocument/2006/relationships/hyperlink" Target="http://www.kerala.gov.in/govinstitutions/http/www.seckerala.com" TargetMode="External"/><Relationship Id="rId79" Type="http://schemas.openxmlformats.org/officeDocument/2006/relationships/hyperlink" Target="http://www.infokerala.org.in/" TargetMode="External"/><Relationship Id="rId80" Type="http://schemas.openxmlformats.org/officeDocument/2006/relationships/hyperlink" Target="http://www.kshrc.kerala.gov.in/" TargetMode="External"/><Relationship Id="rId81" Type="http://schemas.openxmlformats.org/officeDocument/2006/relationships/hyperlink" Target="http://www.cet.ac.in/" TargetMode="External"/><Relationship Id="rId82" Type="http://schemas.openxmlformats.org/officeDocument/2006/relationships/hyperlink" Target="http://www.me.cet.ac.in/" TargetMode="External"/><Relationship Id="rId83" Type="http://schemas.openxmlformats.org/officeDocument/2006/relationships/hyperlink" Target="http://www.gecbh.ac.in/" TargetMode="External"/><Relationship Id="rId84" Type="http://schemas.openxmlformats.org/officeDocument/2006/relationships/hyperlink" Target="http://www.rit.ac.in/" TargetMode="External"/><Relationship Id="rId85" Type="http://schemas.openxmlformats.org/officeDocument/2006/relationships/hyperlink" Target="http://www.gecidukki.ac.in/" TargetMode="External"/><Relationship Id="rId86" Type="http://schemas.openxmlformats.org/officeDocument/2006/relationships/hyperlink" Target="http://www.kerala.gov.in/dept_technicaleducation/engineeringcolleges.htm" TargetMode="External"/><Relationship Id="rId87" Type="http://schemas.openxmlformats.org/officeDocument/2006/relationships/hyperlink" Target="http://www.geckkd.ac.in/" TargetMode="External"/><Relationship Id="rId88" Type="http://schemas.openxmlformats.org/officeDocument/2006/relationships/hyperlink" Target="http://www.gcek.ac.in/" TargetMode="External"/><Relationship Id="rId89" Type="http://schemas.openxmlformats.org/officeDocument/2006/relationships/hyperlink" Target="http://www.kottayammedicalcollege.org/" TargetMode="External"/><Relationship Id="rId90" Type="http://schemas.openxmlformats.org/officeDocument/2006/relationships/hyperlink" Target="http://www.calicutmedicalcollege.ac.in/" TargetMode="External"/><Relationship Id="rId91" Type="http://schemas.openxmlformats.org/officeDocument/2006/relationships/hyperlink" Target="http://www.mctcr.edu.in/" TargetMode="External"/><Relationship Id="rId92" Type="http://schemas.openxmlformats.org/officeDocument/2006/relationships/hyperlink" Target="http://www.cusat.ac.in/" TargetMode="External"/><Relationship Id="rId93" Type="http://schemas.openxmlformats.org/officeDocument/2006/relationships/hyperlink" Target="http://www.kannuruniversity.ac.in/" TargetMode="External"/><Relationship Id="rId94" Type="http://schemas.openxmlformats.org/officeDocument/2006/relationships/hyperlink" Target="http://www.kau.edu/" TargetMode="External"/><Relationship Id="rId95" Type="http://schemas.openxmlformats.org/officeDocument/2006/relationships/hyperlink" Target="http://www.mguniversity.edu/" TargetMode="External"/><Relationship Id="rId96" Type="http://schemas.openxmlformats.org/officeDocument/2006/relationships/hyperlink" Target="http://www.universityofcalicut.info/" TargetMode="External"/><Relationship Id="rId97" Type="http://schemas.openxmlformats.org/officeDocument/2006/relationships/hyperlink" Target="http://www.keralauniversity.edu/" TargetMode="External"/><Relationship Id="rId98" Type="http://schemas.openxmlformats.org/officeDocument/2006/relationships/hyperlink" Target="http://www.fisheries.kerala.gov.in/key.htm" TargetMode="External"/><Relationship Id="rId99" Type="http://schemas.openxmlformats.org/officeDocument/2006/relationships/hyperlink" Target="http://www.education.vsnl.com/anert/" TargetMode="External"/><Relationship Id="rId100" Type="http://schemas.openxmlformats.org/officeDocument/2006/relationships/hyperlink" Target="http://www.ahads.org/" TargetMode="External"/><Relationship Id="rId101" Type="http://schemas.openxmlformats.org/officeDocument/2006/relationships/hyperlink" Target="http://www.bharatbhavankerala.org/" TargetMode="External"/><Relationship Id="rId102" Type="http://schemas.openxmlformats.org/officeDocument/2006/relationships/hyperlink" Target="http://www.kerala.gov.in/dept_socialwelfare/Grant-in-aid.htm" TargetMode="External"/><Relationship Id="rId103" Type="http://schemas.openxmlformats.org/officeDocument/2006/relationships/hyperlink" Target="http://www.cptc.in/" TargetMode="External"/><Relationship Id="rId104" Type="http://schemas.openxmlformats.org/officeDocument/2006/relationships/hyperlink" Target="http://www.ccek.org/" TargetMode="External"/><Relationship Id="rId105" Type="http://schemas.openxmlformats.org/officeDocument/2006/relationships/hyperlink" Target="http://www.cds.ac.in/" TargetMode="External"/><Relationship Id="rId106" Type="http://schemas.openxmlformats.org/officeDocument/2006/relationships/hyperlink" Target="http://www.coir.kerala.gov.in/Web site: www.ncrmi.org" TargetMode="External"/><Relationship Id="rId107" Type="http://schemas.openxmlformats.org/officeDocument/2006/relationships/hyperlink" Target="http://www.cdit.org/" TargetMode="External"/><Relationship Id="rId108" Type="http://schemas.openxmlformats.org/officeDocument/2006/relationships/hyperlink" Target="http://www.cessind.org/" TargetMode="External"/><Relationship Id="rId109" Type="http://schemas.openxmlformats.org/officeDocument/2006/relationships/hyperlink" Target="http://www.centreforheritagestudies.com/" TargetMode="External"/><Relationship Id="rId110" Type="http://schemas.openxmlformats.org/officeDocument/2006/relationships/hyperlink" Target="http://www.cmdkerala.org/" TargetMode="External"/><Relationship Id="rId111" Type="http://schemas.openxmlformats.org/officeDocument/2006/relationships/hyperlink" Target="http://www.kerala.gov.in/dept_taxes/cntrfrtaxation.htm" TargetMode="External"/><Relationship Id="rId112" Type="http://schemas.openxmlformats.org/officeDocument/2006/relationships/hyperlink" Target="http://www.cwrdm.org/" TargetMode="External"/><Relationship Id="rId113" Type="http://schemas.openxmlformats.org/officeDocument/2006/relationships/hyperlink" Target="http://www.cleankerala.org/" TargetMode="External"/><Relationship Id="rId114" Type="http://schemas.openxmlformats.org/officeDocument/2006/relationships/hyperlink" Target="http://www.csebkerala.org/" TargetMode="External"/><Relationship Id="rId115" Type="http://schemas.openxmlformats.org/officeDocument/2006/relationships/hyperlink" Target="http://www.cee-kerala.org/" TargetMode="External"/><Relationship Id="rId116" Type="http://schemas.openxmlformats.org/officeDocument/2006/relationships/hyperlink" Target="http://www.drskerala.org/" TargetMode="External"/><Relationship Id="rId117" Type="http://schemas.openxmlformats.org/officeDocument/2006/relationships/hyperlink" Target="http://www.keralaenergy.gov.in/" TargetMode="External"/><Relationship Id="rId118" Type="http://schemas.openxmlformats.org/officeDocument/2006/relationships/hyperlink" Target="http://www.keralaagriculture.gov.in/htmle/agridept/fib.html" TargetMode="External"/><Relationship Id="rId119" Type="http://schemas.openxmlformats.org/officeDocument/2006/relationships/hyperlink" Target="http://www.iiitmk.ac.in/" TargetMode="External"/><Relationship Id="rId120" Type="http://schemas.openxmlformats.org/officeDocument/2006/relationships/hyperlink" Target="http://www.infoparkkochi.com/" TargetMode="External"/><Relationship Id="rId121" Type="http://schemas.openxmlformats.org/officeDocument/2006/relationships/hyperlink" Target="http://www.infokerala.org/" TargetMode="External"/><Relationship Id="rId122" Type="http://schemas.openxmlformats.org/officeDocument/2006/relationships/hyperlink" Target="http://www.ihttkerala.org/" TargetMode="External"/><Relationship Id="rId123" Type="http://schemas.openxmlformats.org/officeDocument/2006/relationships/hyperlink" Target="http://www.ihrdkerala.org/" TargetMode="External"/><Relationship Id="rId124" Type="http://schemas.openxmlformats.org/officeDocument/2006/relationships/hyperlink" Target="http://www.ihrd.ac.in/" TargetMode="External"/><Relationship Id="rId125" Type="http://schemas.openxmlformats.org/officeDocument/2006/relationships/hyperlink" Target="http://www.rcihrdtvm.org/" TargetMode="External"/><Relationship Id="rId126" Type="http://schemas.openxmlformats.org/officeDocument/2006/relationships/hyperlink" Target="http://www.kerala.gov.in/govinstitutions/autonomous.htm" TargetMode="External"/><Relationship Id="rId127" Type="http://schemas.openxmlformats.org/officeDocument/2006/relationships/hyperlink" Target="http://www.imgkerala.org/" TargetMode="External"/><Relationship Id="rId128" Type="http://schemas.openxmlformats.org/officeDocument/2006/relationships/hyperlink" Target="http://www.kissankerala.net/" TargetMode="External"/><Relationship Id="rId129" Type="http://schemas.openxmlformats.org/officeDocument/2006/relationships/hyperlink" Target="http://www.kerala.gov.in/govinstitutions/autonomous.htm" TargetMode="External"/><Relationship Id="rId130" Type="http://schemas.openxmlformats.org/officeDocument/2006/relationships/hyperlink" Target="http://www.keralabooks.org/" TargetMode="External"/><Relationship Id="rId131" Type="http://schemas.openxmlformats.org/officeDocument/2006/relationships/hyperlink" Target="http://www.keralaindustry.org/Promotional_Kbip.htm" TargetMode="External"/><Relationship Id="rId132" Type="http://schemas.openxmlformats.org/officeDocument/2006/relationships/hyperlink" Target="http://www.keralahistory.ac.in/" TargetMode="External"/><Relationship Id="rId133" Type="http://schemas.openxmlformats.org/officeDocument/2006/relationships/hyperlink" Target="http://www.kfri.org/" TargetMode="Externa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0:24:00Z</dcterms:created>
  <dc:creator>Sreekumar</dc:creator>
  <dc:description/>
  <cp:keywords/>
  <dc:language>en-US</dc:language>
  <cp:lastModifiedBy>Sreekumar</cp:lastModifiedBy>
  <dcterms:modified xsi:type="dcterms:W3CDTF">2010-11-28T11:30:00Z</dcterms:modified>
  <cp:revision>1</cp:revision>
  <dc:subject/>
  <dc:title/>
</cp:coreProperties>
</file>