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SON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352425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60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6230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225" cy="460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8500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755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 OF LESSON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5:00Z</dcterms:created>
  <dc:creator>VINOD</dc:creator>
  <dc:description/>
  <cp:keywords/>
  <dc:language>en-US</dc:language>
  <cp:lastModifiedBy>VINOD</cp:lastModifiedBy>
  <dcterms:modified xsi:type="dcterms:W3CDTF">2011-02-22T06:15:00Z</dcterms:modified>
  <cp:revision>1</cp:revision>
  <dc:subject/>
  <dc:title>LESSON 2</dc:title>
</cp:coreProperties>
</file>