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6195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8195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152900" cy="311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22910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06717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75285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143375" cy="271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343400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219575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4238625" cy="486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334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324350" cy="558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9719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181475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01002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095750" cy="537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5:00Z</dcterms:created>
  <dc:creator>VINOD</dc:creator>
  <dc:description/>
  <cp:keywords/>
  <dc:language>en-US</dc:language>
  <cp:lastModifiedBy>VINOD</cp:lastModifiedBy>
  <dcterms:modified xsi:type="dcterms:W3CDTF">2011-02-22T06:46:00Z</dcterms:modified>
  <cp:revision>1</cp:revision>
  <dc:subject/>
  <dc:title> </dc:title>
</cp:coreProperties>
</file>